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25"/>
      </w:tblGrid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несении изменения в решение Совета Заполярного района «О дополнительных мерах социальной поддержки»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частью 3.1 статьи 12 Устава Заполяр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вета Заполярного района от 2 июня 2022 года         № 196-р «О дополнительных мерах социальной поддержки» (в редакции решения Совета Заполярного район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21 марта 2024 года № 307-р) изменение в пункт 1, заменив цифру «2024» цифрой «2025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при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йона «Заполяр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нецкого автономного округа»                                                          Л.В. Прилу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 декабр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9:00Z</dcterms:created>
  <dc:creator>ОПО Совета ЗР</dc:creator>
  <dc:description>sovet-zr@mail.ru
с\т 9115932059
4-79-41</dc:description>
  <cp:keywords/>
  <dc:language>en-US</dc:language>
  <cp:lastModifiedBy>Шарипова Екатерина Григорьевна</cp:lastModifiedBy>
  <cp:lastPrinted>2024-12-19T14:39:00Z</cp:lastPrinted>
  <dcterms:modified xsi:type="dcterms:W3CDTF">2024-12-19T11:40:00Z</dcterms:modified>
  <cp:revision>5</cp:revision>
  <dc:subject>Сессия №3</dc:subject>
  <dc:title>Решение Совета № 30-р</dc:title>
</cp:coreProperties>
</file>