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графике проведения сессий Совета Заполярного района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</w:t>
              <w:br/>
              <w:t>2025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0.3 Регламента Совет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график проведения сессий Совета Заполярного района </w:t>
        <w:br/>
        <w:t xml:space="preserve">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5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7"/>
        <w:gridCol w:w="717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сесс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есс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есс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– 20 феврал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 сесс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 – 27 мар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есс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– 24 апрел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сесс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я – 5 ию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сесси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 – 3 июл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«Заполярны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»                                                         Л.В. Прилу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3:00Z</dcterms:created>
  <dc:creator>ОПО Совета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4-11-20T11:21:00Z</cp:lastPrinted>
  <dcterms:modified xsi:type="dcterms:W3CDTF">2024-12-19T09:14:00Z</dcterms:modified>
  <cp:revision>3</cp:revision>
  <dc:subject>сессия №3</dc:subject>
  <dc:title>решение Совета № 31-р</dc:title>
</cp:coreProperties>
</file>