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ConsPlusNormal"/>
              <w:ind w:left="34" w:firstLine="506"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Положение о наградах и почетных званиях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о наградах и почетных званиях Заполярного района, утвержденное решением Совета Заполярного района от 26 ноября 2015 года № 177-р (в редакции решения Совета Заполярного района от 14 ноября 2024 года № 20-р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4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5 после слова «главы» дополнить словом «, Сове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6 признать утратившим силу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изложить в новой редакции: «7) Благодарственное письмо (благодарность) органа местного самоуправления Заполярного района (главы, Совета и Администрации Заполярного района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2 цифру «160» заменить цифрой «2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у 4 изложить в новой редак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Почетная грамота Совета Заполяр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. Основаниями для награждения Почетной грамотой Совета Заполярного района (далее – Почетная грамота Совета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в развитии нормативной правовой базы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обеспечению и защите прав и интересов жителей Заполяр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в области экономики, науки, культуры, спорта, образования и охраны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МИ информации о деятельности Совета Заполяр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в развитии взаимодействия с органами государственной власти, органами местного самоуправления, межрегиона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циально-экономических условий для повышения благосостояния жителей района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ысоких результатов в различных областях деятельности в интересах Заполяр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Ходатайство о награждении Почетной грамотой Совета, вместе с </w:t>
      </w:r>
      <w:hyperlink w:anchor="P258">
        <w:r>
          <w:rPr>
            <w:rStyle w:val="InternetLink"/>
            <w:color w:val="000000"/>
            <w:sz w:val="26"/>
            <w:szCs w:val="26"/>
            <w:u w:val="none"/>
          </w:rPr>
          <w:t>представлением</w:t>
        </w:r>
      </w:hyperlink>
      <w:r>
        <w:rPr>
          <w:sz w:val="26"/>
          <w:szCs w:val="26"/>
        </w:rPr>
        <w:t>, оформленным согласно Приложению 1 или Приложению 2 к настоящему Положению, направляется в Совет Заполярного района.</w:t>
      </w:r>
      <w:r>
        <w:rPr/>
        <w:t xml:space="preserve"> </w:t>
      </w:r>
      <w:r>
        <w:rPr>
          <w:sz w:val="26"/>
          <w:szCs w:val="26"/>
        </w:rPr>
        <w:t>При этом каждый субъект права инициативы может ходатайствовать о награждении Почетной грамотой Совета не более трех кандидатур в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3. Предварительное рассмотрение ходатайства о награждении Почетной грамотой Совета на соответствие требованиям настоящего Положения осуществляет постоянная комиссия Совета Заполярного района. На основании рекомендации постоянной комиссии депутаты Совета Заполярного района вносят проект решения о награждении Почетной грамотой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4. Награждение Почетной грамотой Совета производится на основании решения Совета Заполярного района, которое подлежит официальному опубликованию и размещению на официальном сайте Заполяр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5. Оформление документов, учет награжденных и осуществление контроля за вручением Почетной грамоты Совета осуществляет аппарат Совета Заполяр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6. Почетная грамота Совета подписывается председателем Совета Заполярного района и заверяется печатью 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четная грамота Совета вручается награждаемому в торжественной обстановке вместе с ценным подарком стоимостью не более 5 0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8. По поручению председателя Совета Заполярного района Почетную грамоту Совета могут вручать заместители председателя Совета Заполярного района, депутаты Совета Заполярного района или главы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9. Форма Почетной грамоты Совета утверждается постановлением Совета Заполяр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0. Материально-техническое обеспечение мероприятий, связанных с награждением Почетной грамотой Совета, осуществляется Советом Заполяр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1. Повторное поощрение Почетной грамотой Совета не производ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12. Устанавливается квота в количестве 50 Почетных грамот Совета в течение календарного го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главы 5 изложить в следующей редакции: «Благодарственное письмо (благодарность) органа местного самоуправления Заполярного района (главы, Совета и Администрации Заполярного района)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1 слова «руководител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ргана местного самоуправления муниципального района "Заполярный район" (главы Заполярного района и главы Администрации Заполярного района)» заменить словами «органа местного самоуправления Заполярного района (главы, Совета и Администрации Заполярного района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.8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8. Устанавливается квота в течение календарного года в количестве 250 Благодарственных писем для главы Заполярного района и 100 Благодарственных писем для Совета Заполяр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6"/>
      <w:szCs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7:00Z</dcterms:created>
  <dc:creator>ОПО Совета ЗР</dc:creator>
  <dc:description/>
  <cp:keywords/>
  <dc:language>en-US</dc:language>
  <cp:lastModifiedBy>Шарипова Екатерина Григорьевна</cp:lastModifiedBy>
  <cp:lastPrinted>2024-12-19T14:45:00Z</cp:lastPrinted>
  <dcterms:modified xsi:type="dcterms:W3CDTF">2024-12-19T11:45:00Z</dcterms:modified>
  <cp:revision>4</cp:revision>
  <dc:subject>сессия №2</dc:subject>
  <dc:title>Решение Совета № 33-р</dc:title>
</cp:coreProperties>
</file>