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-я сессия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я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униципального образования «Муниципальный район «Заполярный район» Ненецкого автономного округа»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труктуру Администрации муниципального района «Заполярный район» Ненецкого автономного округа», утвержденную решением Совета Заполярного района от 2 июня 2022 года № 194-р (в редакции решения Совета Заполярного района </w:t>
      </w:r>
      <w:r>
        <w:rPr>
          <w:rFonts w:cs="PT Serif;Times New Roman" w:ascii="PT Serif;Times New Roman" w:hAnsi="PT Serif;Times New Roman"/>
          <w:color w:val="22272F"/>
          <w:sz w:val="26"/>
          <w:szCs w:val="26"/>
          <w:shd w:fill="FFFFFF" w:val="clear"/>
        </w:rPr>
        <w:t>от 19 июня 2024 года № 320-р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изменение, изложив ее в новой редакции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структура управлений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олярного района (в том числе функционирующие в их составе отделы) утверждается постановлениями Администрации Заполярного района, а структура управлений, наделенных правами юридического лица, – Советом Заполярного района в принимаемых им положения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полярного района провести организационно-штатные мероприятия для введения в действие утвержденной структуры в срок не позднее </w:t>
        <w:br/>
        <w:t xml:space="preserve">1 марта 2025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января 2025 года и подлежит официальному опубликов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5-р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9 декабря 2024 года № 35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муниципального района «Заполяр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енецкого автономн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Заполярного района, в непосредственном подчинении которого находятс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вый заместитель главы Администрации Заполярного район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Заполярного района по инфраструктурному развити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Заполярного района по общим вопрос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финансов Администрации Заполярного района (юридическое лиц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вый заместитель главы Администрации Заполярного района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муниципального имущества Администрации Заполярного района (юридическое лицо)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но-ревизионный отде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организационной работы и общественных связей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культуры, спорта и молодежной политик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ктор сопровождения муниципальных услу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Заполярного района по инфраструктурному развитию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экономики и прогноз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жилищно-коммунального хозяйства, энергетики, транспорта и эколог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по работе с посе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по развитию сельскохозяйственного производ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Заполярного района по общим вопросам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правового и кадрового обеспеч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делопроизводства и документооборота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бухгалтерского учета и отчёт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вный отдел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ГО и ЧС, охраны общественного порядка и мобилизационной работ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делам несовершеннолетних и защите их прав (на правах отдела).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8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9:00Z</dcterms:created>
  <dc:creator>Управление прав. и кадр.обеспечения АЗР</dc:creator>
  <dc:description>sovet-zr@mail.ru
89115932059
4-79-41</dc:description>
  <cp:keywords/>
  <dc:language>en-US</dc:language>
  <cp:lastModifiedBy>Ядрихинская Елена Владимировна</cp:lastModifiedBy>
  <cp:lastPrinted>2024-12-10T16:44:00Z</cp:lastPrinted>
  <dcterms:modified xsi:type="dcterms:W3CDTF">2024-12-19T10:59:00Z</dcterms:modified>
  <cp:revision>4</cp:revision>
  <dc:subject>Сессия №3</dc:subject>
  <dc:title>Решение Совета № 35-р</dc:title>
</cp:coreProperties>
</file>