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-я сессия 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за вклад в развитие местного самоуправления в Заполярном районе, добросовестный труд, высокий профессионализм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олотых Владиславу Тимофеевну, специалиста организационно-правового отдела Администрации Сельского поселения «Канинский сельсовет» Заполярного района Ненецкого автономного округ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за вклад в развитие здравоохранения на территории Заполярного района, многолетний добросовестный труд, высокое профессиональное мастерство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неву Тамару Александровну, старшую медицинскую сестру ГБУЗ НАО «Ненецкая окружная больница им. Р.И. Батмановой» Отделение «Несская участковая больниц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536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едседатель Совет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Л.В. Прилуц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 района «Заполярный район» Ненецкого автономного округа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_______________ Н.Л. Михай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 декабря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6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00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4-12-11T08:36:00Z</cp:lastPrinted>
  <dcterms:modified xsi:type="dcterms:W3CDTF">2024-12-19T11:05:00Z</dcterms:modified>
  <cp:revision>3</cp:revision>
  <dc:subject>Сессия №3</dc:subject>
  <dc:title>Решение Совета № 36-р</dc:title>
</cp:coreProperties>
</file>