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81330" cy="604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9" r="-7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ГО РАЙОНА «ЗАПОЛЯРНЫЙ РАЙОН» НЕНЕЦКОГО АВТОНОМНОГО ОКРУГ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-я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сессия V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10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325"/>
      </w:tblGrid>
      <w:tr>
        <w:trPr>
          <w:trHeight w:val="360" w:hRule="atLeast"/>
        </w:trPr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ind w:firstLine="74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внесении изменений                   в Положение о представительских расходах Администрации Заполярного района</w:t>
            </w:r>
          </w:p>
        </w:tc>
        <w:tc>
          <w:tcPr>
            <w:tcW w:w="53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статьей 35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Федерального закона от 6 октября 2003 года        № 131-ФЗ «Об общих принципах организации местного самоуправления                       в Российской Федерации», на основании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статьи 12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Устава Заполярного района Совет муниципального района «Заполярный район» Ненецкого автономного округа»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нести в </w:t>
      </w:r>
      <w:r>
        <w:rPr>
          <w:rFonts w:cs="Times New Roman" w:ascii="Times New Roman" w:hAnsi="Times New Roman"/>
          <w:bCs/>
          <w:sz w:val="26"/>
          <w:szCs w:val="26"/>
        </w:rPr>
        <w:t xml:space="preserve">Положение о представительских расходах Администрации Заполярного района, утвержденное решением Совета Заполярного района </w:t>
        <w:br/>
        <w:t xml:space="preserve">от 1 марта 2007 года № 162-р </w:t>
      </w:r>
      <w:r>
        <w:rPr>
          <w:rFonts w:cs="Times New Roman" w:ascii="Times New Roman" w:hAnsi="Times New Roman"/>
          <w:sz w:val="26"/>
          <w:szCs w:val="26"/>
        </w:rPr>
        <w:t xml:space="preserve">(в редакции решения Совета Заполярного района </w:t>
        <w:br/>
        <w:t xml:space="preserve">от 14 ноября 2024 года № 21-р), </w:t>
      </w:r>
      <w:r>
        <w:rPr>
          <w:rFonts w:cs="Times New Roman" w:ascii="Times New Roman" w:hAnsi="Times New Roman"/>
          <w:sz w:val="26"/>
          <w:szCs w:val="26"/>
          <w:lang w:eastAsia="ru-RU"/>
        </w:rPr>
        <w:t>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В главе 1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в пункте 1.1 слова «Администрации Заполярного района и ее структурных подразделений (далее по тексту – Администрация)» заменить словами «главы Заполярного района (далее – глава) и Администрации Заполярного района и ее структурных подразделений, в том числе со статусом юридического лица (далее – Администрация, Администрация Заполярного района)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подпункте 1.2.1 пункта 1.2 после слова «Проведением» дополнить словами «главой и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абзац пятый пункта 1.2 признать утратившим силу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ункт 1.2 дополнить подпунктом 1.2.4 следующего содержания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«1.2.4. Расходы, связанные с изготовлением и вручением наград Заполярного района, главы и Администрации Заполярного района в соответствии с </w:t>
      </w:r>
      <w:r>
        <w:rPr>
          <w:rFonts w:cs="Times New Roman" w:ascii="Times New Roman" w:hAnsi="Times New Roman"/>
          <w:sz w:val="26"/>
          <w:szCs w:val="26"/>
        </w:rPr>
        <w:t>Положением    о наградах и почетных званиях Заполярного района, утвержденным решением Совета Заполярного района от 26 ноября 2015 года №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77-р.</w:t>
      </w:r>
      <w:r>
        <w:rPr>
          <w:rFonts w:cs="Times New Roman" w:ascii="Times New Roman" w:hAnsi="Times New Roman"/>
          <w:sz w:val="26"/>
          <w:szCs w:val="26"/>
          <w:lang w:eastAsia="ru-RU"/>
        </w:rPr>
        <w:t>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ункт 1.2 дополнить абзацем следующего содержания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«Мероприятия, указанные в пунктах 1.2.1–1.2.4, для целей настоящего Положения именуются представительскими мероприятиями.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одпункт 1.3.8 пункта 1.3 дополнить словами «, включая макетирование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подпункте 1.3.11 слова «и ее структурных подразделениях со статусом юридического лица» исключить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пункте 1.4 цифру «4» заменить цифрой «10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Главу 2 признать утратившей сил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В главе 3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в пункте 3.9 слова «, вручением наград Заполярного района» исключи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пункте 3.10 слова «и ее структурных подразделениях со статусом юридического лица» исключи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дополнить пунктом 3.12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3.12. Вручение наград Заполярного района, главы и Администрации Заполярного района (в том числе их изготовление и приобретение ценных подарков, цветов) – в соответствии с Положением о наградах и почетных званиях Заполярного района, утвержденным решением Совета Заполярного района от 26 ноября 2015 года №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77-р».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. Настоящее решение вступает в силу с 1 января 2025 года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Председате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Совета муницип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района «Заполярный район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Ненецкого автономного округа»                                                           Л.В. Прилуц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. Искате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9 декабря 2024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№ </w:t>
      </w:r>
      <w:r>
        <w:rPr>
          <w:rFonts w:cs="Times New Roman" w:ascii="Times New Roman" w:hAnsi="Times New Roman"/>
          <w:sz w:val="26"/>
          <w:szCs w:val="26"/>
          <w:lang w:eastAsia="ru-RU"/>
        </w:rPr>
        <w:t>37-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128" w:leader="none"/>
        </w:tabs>
        <w:spacing w:before="0" w:after="20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851" w:gutter="0" w:header="426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855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8" w:hanging="40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858" w:hanging="432"/>
      </w:pPr>
      <w:rPr>
        <w:dstrike w:val="false"/>
        <w:strike w:val="false"/>
        <w:sz w:val="26"/>
        <w:i w:val="false"/>
        <w:szCs w:val="26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  <w:i w:val="false"/>
      <w:strike w:val="false"/>
      <w:dstrike w:val="false"/>
      <w:sz w:val="26"/>
      <w:szCs w:val="26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76449&amp;dst=100395" TargetMode="External"/><Relationship Id="rId4" Type="http://schemas.openxmlformats.org/officeDocument/2006/relationships/hyperlink" Target="https://login.consultant.ru/link/?req=doc&amp;base=RLAW913&amp;n=58657&amp;dst=100142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1:09:00Z</dcterms:created>
  <dc:creator>Администрация Заполярного района</dc:creator>
  <dc:description>sovet-zr@mail.ru
89115932059
4-79-41</dc:description>
  <cp:keywords/>
  <dc:language>en-US</dc:language>
  <cp:lastModifiedBy>Шарипова Екатерина Григорьевна</cp:lastModifiedBy>
  <cp:lastPrinted>2024-12-19T15:03:00Z</cp:lastPrinted>
  <dcterms:modified xsi:type="dcterms:W3CDTF">2024-12-19T12:03:00Z</dcterms:modified>
  <cp:revision>4</cp:revision>
  <dc:subject>Сессия № 3 </dc:subject>
  <dc:title>Решение Совета № 37-р</dc:title>
</cp:coreProperties>
</file>