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Заполярного района от 21 февраля 2012 года                     № 265-р (в редакции решения Совета Заполярного района от 19 июня 2024 года № 319-р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 2 «Перечень должностей в Администрации Заполярного район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Глава местной администрации» заменить словами «Первый заместитель главы местной админист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 4 «Перечень должностей муниципальной службы в Заполярном районе, замещение которых связано с повышенными коррупционными рискам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 1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структурного подразделения Администрации Заполярного района, осуществляющего функции внутреннего финансов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 2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) управления жилищно-коммунального хозяйства, энергетики, транспорта и экологии Администрации Заполярн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ь подпунктом 8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8) муниципальной службы Администрации Заполярного района и ее структурных подразделений, наделенных правами юридического лица, в должностные обязанности которых входит обеспечение исполнения муниципальной услуги по выдаче разрешения на установку и эксплуатацию рекламных конструкций, осуществление полномочий по муниципальному земельному контрол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, за исключением подпунктов 1, 2 пункта 1.2, которые вступаю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3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0:00Z</dcterms:created>
  <dc:creator>Управление прав.и кадр.обеспечения АЗР</dc:creator>
  <dc:description>sovet-zr@mail.ru
с\т 9115932059
4-79-41</dc:description>
  <cp:keywords/>
  <dc:language>en-US</dc:language>
  <cp:lastModifiedBy>Ядрихинская Елена Владимировна</cp:lastModifiedBy>
  <cp:lastPrinted>2024-09-26T14:38:00Z</cp:lastPrinted>
  <dcterms:modified xsi:type="dcterms:W3CDTF">2024-12-19T11:34:00Z</dcterms:modified>
  <cp:revision>3</cp:revision>
  <dc:subject>Сессия № 3</dc:subject>
  <dc:title>Решение Совета № 38-р</dc:title>
</cp:coreProperties>
</file>