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1 июля 2008 года   № 36-оз «О наградах и почетных званиях Ненецкого автономного округа», на основании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и внести на имя губернатора Ненецкого автономного округа представления о награждении медалью «Родительская слава Ненецкого автономного округа» следующие кандид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куевых Любови Григорьевны и Александра Николаевича, проживающих в с. Несь Заполярного района Ненецкого автоном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учейских Веры Николаевны и Федора Егоровича, проживающих в </w:t>
        <w:br/>
        <w:t>с. Нес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ярного района Ненецкого автоном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ткиных Екатерины Васильевны и Семена Владьевича, проживающих в </w:t>
        <w:br/>
        <w:t>с. Коткино Заполярного района Ненецкого автоном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зяиновой Людмилы Григорьевны, проживающей в д. Чижа Заполярного района Ненецкого автоном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зяиновых Нины Семеновны и Геннадия Николаевича, проживающих в </w:t>
        <w:br/>
        <w:t>с. Несь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4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4-06-11T14:51:00Z</cp:lastPrinted>
  <dcterms:modified xsi:type="dcterms:W3CDTF">2024-12-19T11:35:00Z</dcterms:modified>
  <cp:revision>3</cp:revision>
  <dc:subject>Сессия №3</dc:subject>
  <dc:title>Решение Совета № 39-р</dc:title>
</cp:coreProperties>
</file>