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начале деятельности Совета муниципального района «Заполярный район» Ненецкого автономного округа» пятого созыва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лушав информацию мандатной комиссии Совета Заполярного района об избрании представительного органа Заполярного района пятого созыва в правомочном составе, 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на основании Устава Заполярного района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ротокол мандатной комиссии Совета Заполярного района об избрании представительного органа Заполярного района пятого созыва в правомочном составе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тупить с 3 октября 2024 года к осуществлению полномочий Совета муниципального района «Заполярный район» Ненецкого автономного округа» пятого созы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 момента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_______________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октябр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4:00Z</dcterms:created>
  <dc:creator>ОПО Совета ЗР</dc:creator>
  <dc:description>sovet-zr@mail.ru
с\т 9115932059
4-79-41</dc:description>
  <cp:keywords/>
  <dc:language>en-US</dc:language>
  <cp:lastModifiedBy>Ядрихинская Елена Владимировна</cp:lastModifiedBy>
  <cp:lastPrinted>2019-10-04T10:58:00Z</cp:lastPrinted>
  <dcterms:modified xsi:type="dcterms:W3CDTF">2024-10-03T09:18:00Z</dcterms:modified>
  <cp:revision>4</cp:revision>
  <dc:subject>Сессия №1</dc:subject>
  <dc:title>Решение Совета № 3-р</dc:title>
</cp:coreProperties>
</file>