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збрании счетной комиссии Совета Заполярного райо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40 Регламен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рать счетную комиссию Совета Заполярного района для проведения выборов председателя и заместителей председателя Совета Заполярного района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абон Александр Владими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яренко Максим Юр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ев Евгений Олег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_______________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>ОПО Совета</dc:creator>
  <dc:description>sovet-zr@mail.ru
с\т 9115932059
4-79-41</dc:description>
  <cp:keywords/>
  <dc:language>en-US</dc:language>
  <cp:lastModifiedBy>Ядрихинская Елена Владимировна</cp:lastModifiedBy>
  <cp:lastPrinted>2024-10-02T11:44:00Z</cp:lastPrinted>
  <dcterms:modified xsi:type="dcterms:W3CDTF">2024-10-03T10:48:00Z</dcterms:modified>
  <cp:revision>5</cp:revision>
  <dc:subject>Сессия №1</dc:subject>
  <dc:title>Решение Совета № 5-р</dc:title>
</cp:coreProperties>
</file>