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17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списка кандидатов для включения в бюллетень для тайного голосования по выборам председателя Совета Заполярного района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Регламентом Совет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список кандидатов для включения в бюллетень для тайного голосования по выборам председателя Совета Заполярного района в первом туре следующих кандид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уцкая Людмила Викторовна – депутат по многомандатному избирательному округу № 2 Восточны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_______________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октя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р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426" w:top="1105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5:00Z</dcterms:created>
  <dc:creator>ОПО</dc:creator>
  <dc:description>sovet-zr@mail.ru
с\т 9115932059
4-79-41</dc:description>
  <cp:keywords/>
  <dc:language>en-US</dc:language>
  <cp:lastModifiedBy>Шарипова Екатерина Григорьевна</cp:lastModifiedBy>
  <cp:lastPrinted>2024-10-03T14:32:00Z</cp:lastPrinted>
  <dcterms:modified xsi:type="dcterms:W3CDTF">2024-10-03T11:33:00Z</dcterms:modified>
  <cp:revision>3</cp:revision>
  <dc:subject>Сессия №1</dc:subject>
  <dc:title>Решение Совета № 6-р</dc:title>
</cp:coreProperties>
</file>