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75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избрании председателя Совета Заполярного района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Заполярного района, на основании протокола № 3 счетной комиссии Совет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читать избранным на должность председателя Совета Заполярного района Прилуцкую Людмилу Викторовну – депутата по многомандатному избирательному округу № 2 Восточ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_______________                 В.Н. 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26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9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14-10-01T18:53:00Z</cp:lastPrinted>
  <dcterms:modified xsi:type="dcterms:W3CDTF">2024-10-03T11:26:00Z</dcterms:modified>
  <cp:revision>4</cp:revision>
  <dc:subject>Сессия №1</dc:subject>
  <dc:title>Решение Совета № 7-р</dc:title>
</cp:coreProperties>
</file>