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списка кандидатов в бюллетень для тайного голосования по выборам заместителей председателя Совета Заполяр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Регламентом Совет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ить в бюллетень для тайного голосования по выборам заместителей председателя Совета Заполярного района в первом туре следующих кандида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4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уфриев Кирилл Николаевич – депутат по единому избирательному округу от политической партии «КОММУНИСТИЧЕСКАЯ ПАРТИЯ РОССИЙСКОЙ ФЕДЕРАЦИИ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4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выдов Олег Иванович – депутат по единому избирательному округу от политической партии «ЕДИНАЯ РОССИЯ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4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упа Владимир Васильевич – депутат по многомандатному избирательному округу № 3 Искател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_______________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окт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1105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3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4-10-03T14:40:00Z</cp:lastPrinted>
  <dcterms:modified xsi:type="dcterms:W3CDTF">2024-10-03T11:41:00Z</dcterms:modified>
  <cp:revision>7</cp:revision>
  <dc:subject>Сессия №1</dc:subject>
  <dc:title>Решение Совета № 8-р</dc:title>
</cp:coreProperties>
</file>