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ЫЙ 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ШЕНИЙ СОВЕТА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«ЗАПОЛЯРНЫЙ РАЙОН» НЕНЕЦКОГО АВТОНОМНОГО ОКРУГА»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94"/>
        <w:gridCol w:w="1886"/>
        <w:gridCol w:w="1566"/>
      </w:tblGrid>
      <w:tr>
        <w:trPr>
          <w:tblHeader w:val="true"/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одлежит опублик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ение опублико-вано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/>
                <w:color w:val="FF000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1-р</w:t>
              </w:r>
            </w:hyperlink>
            <w:r>
              <w:rPr>
                <w:sz w:val="26"/>
                <w:szCs w:val="26"/>
              </w:rPr>
              <w:t xml:space="preserve"> «Об информации территориальной избирательной комиссии Заполярного района Ненецкого автономного округ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-р</w:t>
              </w:r>
            </w:hyperlink>
            <w:r>
              <w:rPr>
                <w:sz w:val="26"/>
                <w:szCs w:val="26"/>
              </w:rPr>
              <w:t xml:space="preserve"> «Об утверждении состава мандатной комиссии Совета Заполярного района пятого созы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3-р</w:t>
              </w:r>
            </w:hyperlink>
            <w:r>
              <w:rPr>
                <w:sz w:val="26"/>
                <w:szCs w:val="26"/>
              </w:rPr>
              <w:t xml:space="preserve"> «О начале деятельности Совета муниципального района «Заполярный район» Ненецкого автономного округа» пятого созыв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5-р</w:t>
              </w:r>
            </w:hyperlink>
            <w:r>
              <w:rPr>
                <w:sz w:val="26"/>
                <w:szCs w:val="26"/>
              </w:rPr>
              <w:t xml:space="preserve"> «Об избрании счетной комиссии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6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для включения в бюллетень для тайного голосования по выборам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7-р</w:t>
              </w:r>
            </w:hyperlink>
            <w:r>
              <w:rPr>
                <w:sz w:val="26"/>
                <w:szCs w:val="26"/>
              </w:rPr>
              <w:t xml:space="preserve"> «Об избрании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8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в бюллетень для тайного голосования по выборам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9-р</w:t>
              </w:r>
            </w:hyperlink>
            <w:r>
              <w:rPr>
                <w:sz w:val="26"/>
                <w:szCs w:val="26"/>
              </w:rPr>
              <w:t xml:space="preserve"> «Об избрании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10-р</w:t>
              </w:r>
            </w:hyperlink>
            <w:r>
              <w:rPr>
                <w:sz w:val="26"/>
                <w:szCs w:val="26"/>
              </w:rPr>
              <w:t xml:space="preserve"> «Об объявлении конкурса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1-р</w:t>
              </w:r>
            </w:hyperlink>
            <w:r>
              <w:rPr>
                <w:sz w:val="26"/>
                <w:szCs w:val="26"/>
              </w:rPr>
              <w:t xml:space="preserve"> «О создании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2-р</w:t>
              </w:r>
            </w:hyperlink>
            <w:r>
              <w:rPr>
                <w:sz w:val="26"/>
                <w:szCs w:val="26"/>
              </w:rPr>
              <w:t xml:space="preserve"> «О назначении временно исполняющим обязанности главы Администрации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3-р</w:t>
              </w:r>
            </w:hyperlink>
            <w:r>
              <w:rPr>
                <w:sz w:val="26"/>
                <w:szCs w:val="26"/>
              </w:rPr>
              <w:t xml:space="preserve"> «О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14-р</w:t>
              </w:r>
            </w:hyperlink>
            <w:r>
              <w:rPr>
                <w:sz w:val="26"/>
                <w:szCs w:val="26"/>
              </w:rPr>
              <w:t xml:space="preserve"> «Об избрании главы муниципального района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15-р</w:t>
              </w:r>
            </w:hyperlink>
            <w:r>
              <w:rPr>
                <w:sz w:val="26"/>
                <w:szCs w:val="26"/>
              </w:rPr>
              <w:t xml:space="preserve"> «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муниципальные должности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1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 по вопросам налогообложения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1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–2026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6-77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3-121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9.11.2024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78 (1215)</w:t>
            </w:r>
          </w:p>
          <w:p>
            <w:pPr>
              <w:pStyle w:val="Normal"/>
              <w:ind w:left="-173" w:right="-42" w:hanging="0"/>
              <w:jc w:val="center"/>
              <w:rPr/>
            </w:pPr>
            <w:r>
              <w:rPr/>
              <w:t>от 06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8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б утверждении Регламента Совета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1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22-р</w:t>
              </w:r>
            </w:hyperlink>
            <w:r>
              <w:rPr>
                <w:sz w:val="26"/>
                <w:szCs w:val="26"/>
              </w:rPr>
              <w:t xml:space="preserve"> «Об утверждении Порядка и условий осуществления полномочий председателя Совета Заполярного района заместителем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23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б удостоверении глав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2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25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2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3-8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20-1221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27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28-р</w:t>
              </w:r>
            </w:hyperlink>
            <w:r>
              <w:rPr>
                <w:sz w:val="26"/>
                <w:szCs w:val="26"/>
              </w:rPr>
              <w:t xml:space="preserve"> «О районном бюджете на 2025 год и плановый период 2026-2027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5-8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22-122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2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-2 </w:t>
              <w:br/>
              <w:t>(1226-122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4.01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30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31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5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32-р</w:t>
              </w:r>
            </w:hyperlink>
            <w:r>
              <w:rPr>
                <w:sz w:val="26"/>
                <w:szCs w:val="26"/>
              </w:rPr>
              <w:t xml:space="preserve"> «Об утверждении структуры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-2 </w:t>
              <w:br/>
              <w:t>(1226-122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4.01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3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34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5 год и Плана нормотворческой деятельности Совета Заполярного района на 2025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8 (1225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7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35-р</w:t>
              </w:r>
            </w:hyperlink>
            <w:r>
              <w:rPr>
                <w:sz w:val="26"/>
                <w:szCs w:val="26"/>
              </w:rPr>
              <w:t xml:space="preserve"> «О внесении изменения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36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37-р</w:t>
              </w:r>
            </w:hyperlink>
            <w:r>
              <w:rPr>
                <w:sz w:val="26"/>
                <w:szCs w:val="26"/>
              </w:rPr>
              <w:t xml:space="preserve"> «О внесении изменений                   в Положение о представительских расходах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3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8 (1225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7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39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б Управлении финансов Администрации Заполярного района в новой реда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1-р</w:t>
              </w:r>
            </w:hyperlink>
            <w:r>
              <w:rPr>
                <w:sz w:val="26"/>
                <w:szCs w:val="26"/>
              </w:rPr>
              <w:t xml:space="preserve"> «Об установлении вида деятельности некоммерческих организаций для признания их социально ориентированны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2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43-р</w:t>
              </w:r>
            </w:hyperlink>
            <w:r>
              <w:rPr>
                <w:sz w:val="26"/>
                <w:szCs w:val="26"/>
              </w:rPr>
              <w:t xml:space="preserve"> «О согласовании установки памятной таблички, увековечивающей память географа-исследователя Григорьева С.Г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44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б увековечении памяти выдающихся событий и личностей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4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 год и плановый период 2026–2027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52-125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04.2025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29 (125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04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46-р</w:t>
              </w:r>
            </w:hyperlink>
            <w:r>
              <w:rPr>
                <w:sz w:val="26"/>
                <w:szCs w:val="26"/>
              </w:rPr>
              <w:t xml:space="preserve"> «Об утверждении Порядка списания объектов основных средств, находящихся в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3-2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8-1249)</w:t>
            </w:r>
          </w:p>
          <w:p>
            <w:pPr>
              <w:pStyle w:val="Normal"/>
              <w:ind w:left="-31" w:right="-42" w:hanging="0"/>
              <w:jc w:val="center"/>
              <w:rPr/>
            </w:pPr>
            <w:r>
              <w:rPr/>
              <w:t>от 21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47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порядке управления и распоряжения имуществом, находящимся в муниципальной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48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земельном налоге на территории муниципального образования «Муниципальный район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0">
              <w:r>
                <w:rPr>
                  <w:rStyle w:val="InternetLink"/>
                  <w:sz w:val="26"/>
                  <w:szCs w:val="26"/>
                </w:rPr>
                <w:t>49-р</w:t>
              </w:r>
            </w:hyperlink>
            <w:r>
              <w:rPr>
                <w:sz w:val="26"/>
                <w:szCs w:val="26"/>
              </w:rPr>
              <w:t xml:space="preserve"> «Об индексации размеров дополнительного пенсионного обеспечения и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1">
              <w:r>
                <w:rPr>
                  <w:rStyle w:val="InternetLink"/>
                  <w:sz w:val="26"/>
                  <w:szCs w:val="26"/>
                </w:rPr>
                <w:t>5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дополнительных мерах социальной поддержки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51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3-2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8-1249)</w:t>
            </w:r>
          </w:p>
          <w:p>
            <w:pPr>
              <w:pStyle w:val="Normal"/>
              <w:ind w:left="-31" w:right="-42" w:hanging="0"/>
              <w:jc w:val="center"/>
              <w:rPr/>
            </w:pPr>
            <w:r>
              <w:rPr/>
              <w:t>от 21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3">
              <w:r>
                <w:rPr>
                  <w:rStyle w:val="InternetLink"/>
                  <w:sz w:val="26"/>
                  <w:szCs w:val="26"/>
                </w:rPr>
                <w:t>52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4">
              <w:r>
                <w:rPr>
                  <w:rStyle w:val="InternetLink"/>
                  <w:sz w:val="26"/>
                  <w:szCs w:val="26"/>
                </w:rPr>
                <w:t>53-р</w:t>
              </w:r>
            </w:hyperlink>
            <w:r>
              <w:rPr>
                <w:sz w:val="26"/>
                <w:szCs w:val="26"/>
              </w:rPr>
              <w:t xml:space="preserve"> «О присвоении звания «Почётный гражданин Заполярного района» Дитятеву Валентину Георгиевич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5">
              <w:r>
                <w:rPr>
                  <w:rStyle w:val="InternetLink"/>
                  <w:sz w:val="26"/>
                  <w:szCs w:val="26"/>
                </w:rPr>
                <w:t>54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Семяшкиной Натальи Дмитри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6">
              <w:r>
                <w:rPr>
                  <w:rStyle w:val="InternetLink"/>
                  <w:sz w:val="26"/>
                  <w:szCs w:val="26"/>
                </w:rPr>
                <w:t>55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Хабаровой Ольги Афанась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7">
              <w:r>
                <w:rPr>
                  <w:rStyle w:val="InternetLink"/>
                  <w:sz w:val="26"/>
                  <w:szCs w:val="26"/>
                </w:rPr>
                <w:t>56-р</w:t>
              </w:r>
            </w:hyperlink>
            <w:r>
              <w:rPr>
                <w:sz w:val="26"/>
                <w:szCs w:val="26"/>
              </w:rPr>
              <w:t xml:space="preserve"> «О присвоении звания «Ветеран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1-2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46-124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3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58">
              <w:r>
                <w:rPr>
                  <w:rStyle w:val="InternetLink"/>
                  <w:sz w:val="26"/>
                  <w:szCs w:val="26"/>
                </w:rPr>
                <w:t>57-р</w:t>
              </w:r>
            </w:hyperlink>
            <w:r>
              <w:rPr>
                <w:sz w:val="26"/>
                <w:szCs w:val="26"/>
              </w:rPr>
              <w:t xml:space="preserve"> «Об отчете главы Заполярного района о результатах своей деятельности и деятельности Администрации Заполярного района за 2024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0-1271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59">
              <w:r>
                <w:rPr>
                  <w:rStyle w:val="InternetLink"/>
                  <w:sz w:val="26"/>
                  <w:szCs w:val="26"/>
                </w:rPr>
                <w:t>58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Контрольно-счетной палаты Заполярного района за 2024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2-4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67-126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6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60">
              <w:r>
                <w:rPr>
                  <w:rStyle w:val="InternetLink"/>
                  <w:sz w:val="26"/>
                  <w:szCs w:val="26"/>
                </w:rPr>
                <w:t>5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 год и плановый период 2026–2027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7-4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2-1273)</w:t>
            </w:r>
          </w:p>
          <w:p>
            <w:pPr>
              <w:pStyle w:val="Normal"/>
              <w:ind w:left="-31" w:right="-42" w:hanging="0"/>
              <w:jc w:val="center"/>
              <w:rPr/>
            </w:pPr>
            <w:r>
              <w:rPr/>
              <w:t>от 30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61">
              <w:r>
                <w:rPr>
                  <w:rStyle w:val="InternetLink"/>
                  <w:sz w:val="26"/>
                  <w:szCs w:val="26"/>
                </w:rPr>
                <w:t>6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б арендной плате за использование земельных участков, находящихся</w:t>
              <w:br/>
              <w:t>в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38-39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66-126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9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5 № </w:t>
            </w:r>
            <w:hyperlink r:id="rId62">
              <w:r>
                <w:rPr>
                  <w:rStyle w:val="InternetLink"/>
                  <w:sz w:val="26"/>
                  <w:szCs w:val="26"/>
                </w:rPr>
                <w:t>61-р</w:t>
              </w:r>
            </w:hyperlink>
            <w:r>
              <w:rPr>
                <w:sz w:val="26"/>
                <w:szCs w:val="26"/>
              </w:rPr>
              <w:t xml:space="preserve"> «О внесении изменения в структуру Администрации муниципального района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70-1271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05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3">
              <w:r>
                <w:rPr>
                  <w:rStyle w:val="InternetLink"/>
                  <w:sz w:val="26"/>
                  <w:szCs w:val="26"/>
                </w:rPr>
                <w:t>62-р</w:t>
              </w:r>
            </w:hyperlink>
            <w:r>
              <w:rPr>
                <w:sz w:val="26"/>
                <w:szCs w:val="26"/>
              </w:rPr>
              <w:t xml:space="preserve"> «Об исполнении районного бюджета за 2024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4">
              <w:r>
                <w:rPr>
                  <w:rStyle w:val="InternetLink"/>
                  <w:sz w:val="26"/>
                  <w:szCs w:val="26"/>
                </w:rPr>
                <w:t>6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 год и плановый период 2026-2027 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5">
              <w:r>
                <w:rPr>
                  <w:rStyle w:val="InternetLink"/>
                  <w:sz w:val="26"/>
                  <w:szCs w:val="26"/>
                </w:rPr>
                <w:t>64-р</w:t>
              </w:r>
            </w:hyperlink>
            <w:r>
              <w:rPr>
                <w:sz w:val="26"/>
                <w:szCs w:val="26"/>
              </w:rPr>
              <w:t xml:space="preserve"> «О проекте решения «О внесении изменений в Устав муниципального образования «Муниципальный район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6">
              <w:r>
                <w:rPr>
                  <w:rStyle w:val="InternetLink"/>
                  <w:sz w:val="26"/>
                  <w:szCs w:val="26"/>
                </w:rPr>
                <w:t>65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6.2025 № </w:t>
            </w:r>
            <w:hyperlink r:id="rId67">
              <w:r>
                <w:rPr>
                  <w:rStyle w:val="InternetLink"/>
                  <w:sz w:val="26"/>
                  <w:szCs w:val="26"/>
                </w:rPr>
                <w:t>66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гламент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МУНИЦИПАЛЬНОЕ ОБРАЗОВАНИЕ «МУНИЦИПАЛЬНЫЙ РАЙОН «ЗАПОЛЯРНЫЙ РАЙОН»</w:t>
    </w:r>
  </w:p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НЕНЕЦКОГО АВТОНОМНОГО ОКР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8" w:before="680" w:after="0"/>
      <w:ind w:left="40" w:right="90" w:firstLine="4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90" w:leader="underscore"/>
      </w:tabs>
      <w:ind w:left="480" w:hanging="0"/>
    </w:pPr>
    <w:rPr>
      <w:color w:val="FF0000"/>
      <w:lang w:val="en-US" w:eastAsia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-&#1088;-031024-&#1048;&#1085;&#1092;&#1086;&#1088;&#1084;&#1072;&#1094;&#1080;&#1103;%20&#1058;&#1048;&#1050;%20&#1047;&#1056;.doc" TargetMode="External"/><Relationship Id="rId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2-&#1088;-031024-&#1089;&#1086;&#1089;&#1090;&#1072;&#1074;%20&#1084;&#1072;&#1085;&#1076;&#1072;&#1090;&#1085;&#1086;&#1081;%20&#1082;&#1086;&#1084;&#1080;&#1089;&#1089;&#1080;&#1080;%20&#1057;&#1047;&#1056;.doc" TargetMode="External"/><Relationship Id="rId4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3-&#1088;-031024-&#1085;&#1072;&#1095;&#1072;&#1083;&#1086;%205%20&#1089;&#1086;&#1079;&#1099;&#1074;&#1072;.doc" TargetMode="External"/><Relationship Id="rId5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4-&#1088;-031024-&#1080;&#1079;&#1084;%20&#1085;&#1077;&#1082;%20&#1088;&#1077;&#1096;&#1077;&#1085;&#1080;&#1081;.doc" TargetMode="External"/><Relationship Id="rId6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5-&#1088;-031024-&#1089;&#1095;&#1077;&#1090;&#1085;&#1072;&#1103;%20&#1082;&#1086;&#1084;&#1080;&#1089;&#1089;&#1080;&#1103;.doc" TargetMode="External"/><Relationship Id="rId7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6-&#1088;-031024-&#1082;&#1072;&#1085;&#1076;&#1080;&#1076;&#1072;&#1090;&#1099;%20&#1085;&#1072;%20&#1087;&#1088;&#1077;&#1076;&#1089;&#1077;&#1076;%20&#1074;%20&#1073;&#1102;&#1083;&#1083;&#1077;&#1090;&#1077;&#1085;&#1100;.doc" TargetMode="External"/><Relationship Id="rId8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7-&#1088;-031024-&#1080;&#1079;&#1073;&#1088;&#1072;&#1085;&#1080;&#1077;%20&#1087;&#1088;&#1077;&#1076;&#1089;&#1077;&#1076;&#1072;&#1090;&#1077;&#1083;&#1103;%20&#1047;&#1056;.doc" TargetMode="External"/><Relationship Id="rId9" Type="http://schemas.openxmlformats.org/officeDocument/2006/relationships/hyperlink" Target="../../&#1057;&#1086;&#1074;&#1077;&#1090;" TargetMode="External"/><Relationship Id="rId10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9-&#1088;-031024-&#1080;&#1079;&#1073;&#1088;&#1072;&#1085;&#1080;&#1077;%20&#1079;&#1072;&#1084;&#1077;&#1089;&#1090;&#1080;&#1090;&#1077;&#1083;&#1077;&#1081;.doc" TargetMode="External"/><Relationship Id="rId11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0-&#1088;-031024-&#1086;&#1073;&#1098;&#1103;&#1074;&#1083;&#1077;&#1085;&#1080;&#1077;%20&#1082;&#1086;&#1085;&#1082;&#1091;&#1088;&#1089;&#1072;.doc" TargetMode="External"/><Relationship Id="rId1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1-&#1088;-031024-&#1089;&#1086;&#1089;&#1090;&#1072;&#1074;%20&#1082;&#1086;&#1085;&#1082;&#1091;&#1088;&#1089;&#1085;&#1086;&#1081;%20&#1082;&#1086;&#1084;&#1080;&#1089;&#1089;&#1080;&#1080;.doc" TargetMode="External"/><Relationship Id="rId1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2-&#1088;-031024-&#1085;&#1072;&#1079;&#1085;&#1072;&#1095;&#1077;&#1085;&#1080;&#1077;%20&#1080;&#1086;%20&#1075;&#1083;&#1072;&#1074;&#1099;%20&#1040;&#1047;&#1056;.doc" TargetMode="External"/><Relationship Id="rId14" Type="http://schemas.openxmlformats.org/officeDocument/2006/relationships/hyperlink" Target="../in/2%20&#1089;&#1077;&#1089;&#1089;&#1080;&#1103;%2014.11.2024/13-&#1088;-141124-&#1080;&#1079;&#1084;%20&#1082;&#1086;&#1085;&#1082;&#1091;&#1088;&#1089;&#1085;&#1086;&#1081;%20&#1082;&#1086;&#1084;&#1080;&#1089;&#1089;&#1080;&#1080;.doc" TargetMode="External"/><Relationship Id="rId15" Type="http://schemas.openxmlformats.org/officeDocument/2006/relationships/hyperlink" Target="../in/2%20&#1089;&#1077;&#1089;&#1089;&#1080;&#1103;%2014.11.2024/14-&#1088;-141124-&#1080;&#1079;&#1073;&#1088;&#1072;&#1085;&#1080;&#1077;%20&#1075;&#1083;&#1072;&#1074;&#1099;%20&#1047;&#1056;.doc" TargetMode="External"/><Relationship Id="rId16" Type="http://schemas.openxmlformats.org/officeDocument/2006/relationships/hyperlink" Target="../in/2%20&#1089;&#1077;&#1089;&#1089;&#1080;&#1103;%2014.11.2024/15-&#1088;-141124-&#1080;&#1085;&#1076;&#1077;&#1082;&#1089;&#1072;&#1094;&#1080;&#1103;%202024.doc" TargetMode="External"/><Relationship Id="rId17" Type="http://schemas.openxmlformats.org/officeDocument/2006/relationships/hyperlink" Target="../in/2%20&#1089;&#1077;&#1089;&#1089;&#1080;&#1103;%2014.11.2024/16-&#1088;-141124-&#1080;&#1079;&#1084;%20&#1074;%20&#1085;&#1077;&#1082;&#1086;&#1090;%20&#1088;&#1077;&#1096;&#1077;&#1085;&#1080;&#1103;%20&#1085;&#1072;&#1083;&#1086;&#1075;&#1080;.doc" TargetMode="External"/><Relationship Id="rId18" Type="http://schemas.openxmlformats.org/officeDocument/2006/relationships/hyperlink" Target="../in/2%20&#1089;&#1077;&#1089;&#1089;&#1080;&#1103;%2014.11.2024/17-&#1088;-141124-&#1080;&#1079;&#1084;%20&#1074;%20&#1073;&#1102;&#1076;&#1078;&#1077;&#1090;%202024-2026.doc" TargetMode="External"/><Relationship Id="rId19" Type="http://schemas.openxmlformats.org/officeDocument/2006/relationships/hyperlink" Target="../in/2%20&#1089;&#1077;&#1089;&#1089;&#1080;&#1103;%2014.11.2024/18-&#1088;-141124-&#1080;&#1079;&#1084;%20&#1074;%20&#1056;&#1077;&#1075;&#1083;&#1072;&#1084;&#1077;&#1085;&#1090;.doc" TargetMode="External"/><Relationship Id="rId20" Type="http://schemas.openxmlformats.org/officeDocument/2006/relationships/hyperlink" Target="../in/2%20&#1089;&#1077;&#1089;&#1089;&#1080;&#1103;%2014.11.2024/19-&#1088;-141124-&#1080;&#1079;&#1084;%20&#1085;&#1077;&#1082;%20&#1088;&#1077;&#1096;&#1077;&#1085;&#1080;&#1081;%20&#1076;&#1077;&#1087;&#1091;&#1090;&#1072;&#1090;%20&#1076;&#1077;&#1103;&#1090;.doc" TargetMode="External"/><Relationship Id="rId21" Type="http://schemas.openxmlformats.org/officeDocument/2006/relationships/hyperlink" Target="../in/2%20&#1089;&#1077;&#1089;&#1089;&#1080;&#1103;%2014.11.2024/20-&#1088;-141124-&#1080;&#1079;&#1084;%20&#1074;%20&#1055;&#1086;&#1083;&#1086;&#1078;%20&#1086;%20&#1085;&#1072;&#1075;&#1088;&#1072;&#1076;&#1072;&#1093;.doc" TargetMode="External"/><Relationship Id="rId22" Type="http://schemas.openxmlformats.org/officeDocument/2006/relationships/hyperlink" Target="../in/2%20&#1089;&#1077;&#1089;&#1089;&#1080;&#1103;%2014.11.2024/21-&#1088;-141124-&#1080;&#1079;&#1084;%20&#1074;%20&#1088;&#1077;&#1096;&#1077;&#1085;&#1080;&#1103;%20&#1057;&#1086;&#1074;&#1077;&#1090;&#1072;%20&#1047;&#1056;.doc" TargetMode="External"/><Relationship Id="rId23" Type="http://schemas.openxmlformats.org/officeDocument/2006/relationships/hyperlink" Target="../in/2%20&#1089;&#1077;&#1089;&#1089;&#1080;&#1103;%2014.11.2024/22-&#1088;-141124-&#1087;&#1086;&#1088;&#1103;&#1076;&#1086;&#1082;%20&#1087;&#1086;&#1083;&#1085;%20&#1087;&#1088;&#1077;&#1076;&#1089;&#1077;&#1076;&#1072;&#1090;&#1077;&#1083;&#1103;.doc" TargetMode="External"/><Relationship Id="rId24" Type="http://schemas.openxmlformats.org/officeDocument/2006/relationships/hyperlink" Target="../in/2%20&#1089;&#1077;&#1089;&#1089;&#1080;&#1103;%2014.11.2024/23-&#1088;-141124-&#1055;&#1086;&#1083;&#1086;&#1078;&#1077;&#1085;&#1080;&#1077;%20&#1091;&#1076;&#1086;&#1089;&#1090;&#1086;&#1074;&#1077;&#1088;%20&#1075;&#1083;&#1072;&#1074;&#1099;%20&#1047;&#1056;.doc" TargetMode="External"/><Relationship Id="rId25" Type="http://schemas.openxmlformats.org/officeDocument/2006/relationships/hyperlink" Target="../in/2%20&#1089;&#1077;&#1089;&#1089;&#1080;&#1103;%2014.11.2024/24-&#1088;-141124-&#1080;&#1079;&#1084;&#1077;&#1085;&#1077;&#1085;&#1080;&#1103;%20211-&#1088;,%20319-&#1088;.doc" TargetMode="External"/><Relationship Id="rId26" Type="http://schemas.openxmlformats.org/officeDocument/2006/relationships/hyperlink" Target="../in/2%20&#1089;&#1077;&#1089;&#1089;&#1080;&#1103;%2014.11.2024/25-&#1088;-141124-&#1080;&#1079;&#1084;%20&#1074;%20&#1087;&#1086;&#1083;&#1086;&#1078;&#1077;&#1085;&#1080;&#1077;%20&#1086;%20&#1084;&#1091;&#1085;%20&#1082;&#1086;&#1085;&#1090;&#1088;&#1086;&#1083;&#1077;.doc" TargetMode="External"/><Relationship Id="rId27" Type="http://schemas.openxmlformats.org/officeDocument/2006/relationships/hyperlink" Target="../in/3%20&#1089;&#1077;&#1089;&#1089;&#1080;&#1103;%2019.12.2024/26-&#1088;-191224-&#1080;&#1079;&#1084;%20&#1074;%20&#1073;&#1102;&#1076;&#1078;&#1077;&#1090;%202024-2026.doc" TargetMode="External"/><Relationship Id="rId28" Type="http://schemas.openxmlformats.org/officeDocument/2006/relationships/hyperlink" Target="../in/3%20&#1089;&#1077;&#1089;&#1089;&#1080;&#1103;%2019.12.2024/27-&#1088;-191224-&#1080;&#1079;&#1084;%20&#1089;&#1086;&#1094;%20&#1087;&#1086;&#1076;&#1076;&#1077;&#1088;&#1078;&#1082;&#1080;%20&#1076;&#1077;&#1084;&#1086;&#1073;&#1080;&#1083;&#1080;&#1079;.doc" TargetMode="External"/><Relationship Id="rId29" Type="http://schemas.openxmlformats.org/officeDocument/2006/relationships/hyperlink" Target="../in/3%20&#1089;&#1077;&#1089;&#1089;&#1080;&#1103;%2019.12.2024/28-&#1088;-191224-&#1041;&#1070;&#1044;&#1046;&#1045;&#1058;%202025-2027.doc" TargetMode="External"/><Relationship Id="rId30" Type="http://schemas.openxmlformats.org/officeDocument/2006/relationships/hyperlink" Target="../in/3%20&#1089;&#1077;&#1089;&#1089;&#1080;&#1103;%2019.12.2024/29-&#1088;-191224-&#1080;&#1079;&#1084;%20&#1074;%20&#1059;&#1089;&#1090;&#1072;&#1074;%20&#1047;&#1056;.doc" TargetMode="External"/><Relationship Id="rId31" Type="http://schemas.openxmlformats.org/officeDocument/2006/relationships/hyperlink" Target="../in/3%20&#1089;&#1077;&#1089;&#1089;&#1080;&#1103;%2019.12.2024/30-&#1088;-191224-&#1080;&#1079;&#1084;%20&#1074;%20&#1084;&#1077;&#1088;&#1091;%20&#1089;&#1086;&#1094;%20&#1087;&#1086;&#1076;&#1076;&#1077;&#1088;&#1078;&#1082;&#1080;%20&#1091;&#1095;&#1072;&#1089;&#1090;%20&#1057;&#1042;&#1054;.doc" TargetMode="External"/><Relationship Id="rId32" Type="http://schemas.openxmlformats.org/officeDocument/2006/relationships/hyperlink" Target="../in/3%20&#1089;&#1077;&#1089;&#1089;&#1080;&#1103;%2019.12.2024/31-&#1088;-191224-&#1075;&#1088;&#1072;&#1092;&#1080;&#1082;%20&#1089;&#1077;&#1089;&#1089;&#1080;&#1081;%201%20&#1087;&#1086;&#1083;&#1091;&#1075;&#1086;&#1076;%2025.doc" TargetMode="External"/><Relationship Id="rId33" Type="http://schemas.openxmlformats.org/officeDocument/2006/relationships/hyperlink" Target="../in/3%20&#1089;&#1077;&#1089;&#1089;&#1080;&#1103;%2019.12.2024/32-&#1088;-191224-&#1089;&#1090;&#1088;&#1091;&#1082;&#1090;&#1091;&#1088;&#1072;%20&#1057;&#1086;&#1074;&#1077;&#1090;&#1072;%20&#1047;&#1056;.doc" TargetMode="External"/><Relationship Id="rId34" Type="http://schemas.openxmlformats.org/officeDocument/2006/relationships/hyperlink" Target="../in/3%20&#1089;&#1077;&#1089;&#1089;&#1080;&#1103;%2019.12.2024/33-&#1088;-191224-&#1080;&#1079;&#1084;%20&#1074;%20&#1055;&#1086;&#1083;&#1086;&#1078;%20&#1086;%20&#1085;&#1072;&#1075;&#1088;&#1072;&#1076;&#1072;&#1093;.doc" TargetMode="External"/><Relationship Id="rId35" Type="http://schemas.openxmlformats.org/officeDocument/2006/relationships/hyperlink" Target="../in/3%20&#1089;&#1077;&#1089;&#1089;&#1080;&#1103;%2019.12.2024/34-&#1088;-191224-&#1087;&#1083;&#1072;&#1085;&#1099;%20&#1057;&#1086;&#1074;&#1077;&#1090;&#1072;%20&#1085;&#1072;%202025.doc" TargetMode="External"/><Relationship Id="rId36" Type="http://schemas.openxmlformats.org/officeDocument/2006/relationships/hyperlink" Target="../in/3%20&#1089;&#1077;&#1089;&#1089;&#1080;&#1103;%2019.12.2024/35-&#1088;-191224-&#1080;&#1079;&#1084;%20&#1089;&#1090;&#1088;&#1091;&#1082;&#1090;&#1091;&#1088;&#1099;%20&#1040;&#1047;&#1056;.doc" TargetMode="External"/><Relationship Id="rId37" Type="http://schemas.openxmlformats.org/officeDocument/2006/relationships/hyperlink" Target="../in/3%20&#1089;&#1077;&#1089;&#1089;&#1080;&#1103;%2019.12.2024/36-&#1088;-191224-&#1055;&#1086;&#1095;&#1077;&#1090;%20&#1075;&#1088;&#1072;&#1084;&#1086;&#1090;&#1072;%20&#1047;&#1056;.doc" TargetMode="External"/><Relationship Id="rId38" Type="http://schemas.openxmlformats.org/officeDocument/2006/relationships/hyperlink" Target="../in/3%20&#1089;&#1077;&#1089;&#1089;&#1080;&#1103;%2019.12.2024/37-&#1088;-191224-&#1080;&#1079;&#1084;%20&#1074;%20&#1087;&#1088;&#1077;&#1076;&#1089;&#1090;&#1072;&#1074;&#1080;&#1090;&#1077;&#1083;&#1100;&#1089;&#1082;&#1080;&#1077;%20&#1040;&#1047;&#1056;.doc" TargetMode="External"/><Relationship Id="rId39" Type="http://schemas.openxmlformats.org/officeDocument/2006/relationships/hyperlink" Target="../in/3%20&#1089;&#1077;&#1089;&#1089;&#1080;&#1103;%2019.12.2024/38-&#1088;-191224-&#1080;&#1079;&#1084;%20&#1074;%20&#1087;&#1077;&#1088;&#1077;&#1095;&#1077;&#1085;&#1100;%20&#1089;&#1074;&#1077;&#1076;%20&#1086;%20&#1076;&#1086;&#1093;&#1086;&#1076;&#1072;&#1093;.doc" TargetMode="External"/><Relationship Id="rId40" Type="http://schemas.openxmlformats.org/officeDocument/2006/relationships/hyperlink" Target="../in/3%20&#1089;&#1077;&#1089;&#1089;&#1080;&#1103;%2019.12.2024/39-&#1088;-191224-&#1056;&#1086;&#1076;&#1080;&#1090;&#1077;&#1083;&#1100;&#1089;&#1082;&#1072;&#1103;%20&#1089;&#1083;&#1072;&#1074;&#1072;.doc" TargetMode="External"/><Relationship Id="rId41" Type="http://schemas.openxmlformats.org/officeDocument/2006/relationships/hyperlink" Target="../in/4%20&#1089;&#1077;&#1089;&#1089;&#1080;&#1103;%2013.02.2025/40-&#1088;-130225-&#1080;&#1079;&#1084;&#1077;&#1085;.&#1074;%20&#1055;&#1086;&#1083;&#1086;&#1078;&#1077;&#1085;&#1080;&#1077;%20&#1059;&#1060;.doc" TargetMode="External"/><Relationship Id="rId42" Type="http://schemas.openxmlformats.org/officeDocument/2006/relationships/hyperlink" Target="../in/4%20&#1089;&#1077;&#1089;&#1089;&#1080;&#1103;%2013.02.2025/41-&#1088;-130225-&#1076;&#1077;&#1103;&#1090;&#1077;&#1083;&#1100;&#1085;&#1086;&#1089;&#1090;&#1100;%20&#1058;&#1054;&#1057;&#1086;&#1074;.doc" TargetMode="External"/><Relationship Id="rId43" Type="http://schemas.openxmlformats.org/officeDocument/2006/relationships/hyperlink" Target="../in/4%20&#1089;&#1077;&#1089;&#1089;&#1080;&#1103;%2013.02.2025/42-&#1088;-130225-&#1080;&#1079;&#1084;%20&#1087;&#1086;&#1083;&#1086;&#1078;%20&#1086;%20&#1079;&#1077;&#1084;%20&#1082;&#1086;&#1085;&#1090;&#1088;&#1086;&#1083;&#1077;.doc" TargetMode="External"/><Relationship Id="rId44" Type="http://schemas.openxmlformats.org/officeDocument/2006/relationships/hyperlink" Target="../in/4%20&#1089;&#1077;&#1089;&#1089;&#1080;&#1103;%2013.02.2025/43-&#1088;-130225-&#1089;&#1086;&#1075;&#1083;&#1072;&#1089;&#1086;&#1074;&#1072;&#1085;&#1080;&#1077;%20&#1087;&#1072;&#1084;&#1103;&#1090;%20&#1090;&#1072;&#1073;&#1083;&#1080;&#1095;&#1082;&#1080;.doc" TargetMode="External"/><Relationship Id="rId45" Type="http://schemas.openxmlformats.org/officeDocument/2006/relationships/hyperlink" Target="../in/4%20&#1089;&#1077;&#1089;&#1089;&#1080;&#1103;%2013.02.2025/44-&#1088;-130225-&#1080;&#1079;&#1084;%20&#1074;%20&#1055;&#1086;&#1083;&#1086;&#1078;&#1077;&#1085;&#1080;&#1077;%20&#1086;&#1073;%20&#1091;&#1074;&#1077;&#1082;&#1086;&#1074;&#1077;&#1095;&#1077;&#1085;&#1080;&#1080;.doc" TargetMode="External"/><Relationship Id="rId46" Type="http://schemas.openxmlformats.org/officeDocument/2006/relationships/hyperlink" Target="../in/5%20&#1089;&#1077;&#1089;&#1089;&#1080;&#1103;%2013.03.2025/45-&#1088;-130325-&#1080;&#1079;&#1084;%20&#1074;%20&#1073;&#1102;&#1076;&#1078;&#1077;&#1090;%202025-2027.doc" TargetMode="External"/><Relationship Id="rId47" Type="http://schemas.openxmlformats.org/officeDocument/2006/relationships/hyperlink" Target="../in/5%20&#1089;&#1077;&#1089;&#1089;&#1080;&#1103;%2013.03.2025/46-&#1088;-130325-&#1055;&#1086;&#1088;&#1103;&#1076;&#1086;&#1082;%20&#1089;&#1087;&#1080;&#1089;&#1072;&#1085;&#1080;&#1103;%20&#1086;&#1089;&#1085;%20&#1089;&#1088;&#1077;&#1076;&#1089;&#1090;&#1074;.doc" TargetMode="External"/><Relationship Id="rId48" Type="http://schemas.openxmlformats.org/officeDocument/2006/relationships/hyperlink" Target="../in/5%20&#1089;&#1077;&#1089;&#1089;&#1080;&#1103;%2013.03.2025/47-&#1088;-130325-&#1080;&#1079;&#1084;%20476-&#1088;-&#1087;&#1086;&#1088;&#1103;&#1076;&#1086;&#1082;%20&#1091;&#1087;&#1088;&#1072;&#1074;&#1083;&#1077;&#1085;&#1080;&#1103;%20&#1080;&#1084;&#1091;&#1097;&#1077;&#1089;&#1090;&#1074;&#1086;&#1084;.doc" TargetMode="External"/><Relationship Id="rId49" Type="http://schemas.openxmlformats.org/officeDocument/2006/relationships/hyperlink" Target="../in/5%20&#1089;&#1077;&#1089;&#1089;&#1080;&#1103;%2013.03.2025/48-&#1088;-130325-&#1080;&#1079;&#1084;%20&#1074;%20&#1079;&#1077;&#1084;&#1077;&#1083;&#1100;&#1085;&#1099;&#1081;%20&#1085;&#1072;&#1083;&#1086;&#1075;.doc" TargetMode="External"/><Relationship Id="rId50" Type="http://schemas.openxmlformats.org/officeDocument/2006/relationships/hyperlink" Target="../in/5%20&#1089;&#1077;&#1089;&#1089;&#1080;&#1103;%2013.03.2025/49-&#1088;-130325-&#1080;&#1085;&#1076;&#1077;&#1082;&#1089;&#1072;&#1094;&#1080;&#1103;%20&#1089;%2001.04.2025.doc" TargetMode="External"/><Relationship Id="rId51" Type="http://schemas.openxmlformats.org/officeDocument/2006/relationships/hyperlink" Target="../in/5%20&#1089;&#1077;&#1089;&#1089;&#1080;&#1103;%2013.03.2025/50-&#1088;-130325-&#1080;&#1079;&#1084;%20&#1074;%20&#1084;&#1077;&#1088;&#1091;%20&#1089;&#1086;&#1094;%20&#1087;&#1086;&#1076;&#1076;&#1077;&#1088;&#1078;&#1082;&#1080;%20&#1091;&#1095;&#1072;&#1089;&#1090;%20&#1057;&#1042;&#1054;.doc" TargetMode="External"/><Relationship Id="rId52" Type="http://schemas.openxmlformats.org/officeDocument/2006/relationships/hyperlink" Target="../in/5%20&#1089;&#1077;&#1089;&#1089;&#1080;&#1103;%2013.03.2025/51-&#1088;-130325-&#1080;&#1079;&#1084;%20&#1074;%20&#1088;&#1077;&#1096;&#1077;&#1085;&#1080;&#1103;%20&#1057;&#1086;&#1074;&#1077;&#1090;&#1072;%20&#1047;&#1056;.doc" TargetMode="External"/><Relationship Id="rId53" Type="http://schemas.openxmlformats.org/officeDocument/2006/relationships/hyperlink" Target="../in/5%20&#1089;&#1077;&#1089;&#1089;&#1080;&#1103;%2013.03.2025/52-&#1088;-130325-&#1080;&#1079;&#1084;%20&#1089;&#1086;&#1094;%20&#1087;&#1086;&#1076;&#1076;&#1077;&#1088;&#1078;&#1082;&#1080;%20&#1076;&#1077;&#1084;&#1086;&#1073;&#1080;&#1083;&#1080;&#1079;.doc" TargetMode="External"/><Relationship Id="rId54" Type="http://schemas.openxmlformats.org/officeDocument/2006/relationships/hyperlink" Target="../in/5%20&#1089;&#1077;&#1089;&#1089;&#1080;&#1103;%2013.03.2025/53-&#1088;-130325-&#1055;&#1086;&#1095;&#1077;&#1090;&#1085;&#1099;&#1081;%20&#1075;&#1088;&#1072;&#1078;&#1076;&#1072;&#1085;&#1080;&#1085;%20&#1047;&#1056;.doc" TargetMode="External"/><Relationship Id="rId55" Type="http://schemas.openxmlformats.org/officeDocument/2006/relationships/hyperlink" Target="../in/5%20&#1089;&#1077;&#1089;&#1089;&#1080;&#1103;%2013.03.2025/54-&#1088;-130325-&#1052;&#1077;&#1076;&#1072;&#1083;&#1100;%20&#1047;&#1056;%20%20&#1057;&#1077;&#1084;&#1103;&#1096;&#1082;&#1080;&#1085;&#1072;%20&#1053;&#1044;.doc" TargetMode="External"/><Relationship Id="rId56" Type="http://schemas.openxmlformats.org/officeDocument/2006/relationships/hyperlink" Target="../in/5%20&#1089;&#1077;&#1089;&#1089;&#1080;&#1103;%2013.03.2025/55-&#1088;-130325-&#1052;&#1077;&#1076;&#1072;&#1083;&#1100;%20&#1047;&#1056;%20%20&#1061;&#1072;&#1073;&#1072;&#1088;&#1086;&#1074;&#1072;%20&#1054;&#1040;.doc" TargetMode="External"/><Relationship Id="rId57" Type="http://schemas.openxmlformats.org/officeDocument/2006/relationships/hyperlink" Target="../in/5%20&#1089;&#1077;&#1089;&#1089;&#1080;&#1103;%2013.03.2025/56-&#1088;-130325-&#1042;&#1077;&#1090;&#1077;&#1088;&#1072;&#1085;%20&#1047;&#1056;.doc" TargetMode="External"/><Relationship Id="rId58" Type="http://schemas.openxmlformats.org/officeDocument/2006/relationships/hyperlink" Target="../in/6%20&#1089;&#1077;&#1089;&#1089;&#1080;&#1103;%2029.04.2025/57-&#1088;-290425-&#1086;&#1090;&#1095;&#1077;&#1090;%20&#1075;&#1083;&#1072;&#1074;&#1099;%20&#1080;%20&#1040;&#1076;&#1084;%20&#1047;&#1056;%20&#1079;&#1072;%202024.doc" TargetMode="External"/><Relationship Id="rId59" Type="http://schemas.openxmlformats.org/officeDocument/2006/relationships/hyperlink" Target="../in/6%20&#1089;&#1077;&#1089;&#1089;&#1080;&#1103;%2029.04.2025/58-&#1088;-290425-&#1086;&#1090;&#1095;&#1077;&#1090;%20&#1050;&#1057;&#1055;%20&#1079;&#1072;%202024.doc" TargetMode="External"/><Relationship Id="rId60" Type="http://schemas.openxmlformats.org/officeDocument/2006/relationships/hyperlink" Target="../in/6%20&#1089;&#1077;&#1089;&#1089;&#1080;&#1103;%2029.04.2025/59-&#1088;-290425-&#1080;&#1079;&#1084;%20&#1074;%20&#1073;&#1102;&#1076;&#1078;&#1077;&#1090;%202025-2027.doc" TargetMode="External"/><Relationship Id="rId61" Type="http://schemas.openxmlformats.org/officeDocument/2006/relationships/hyperlink" Target="../in/6%20&#1089;&#1077;&#1089;&#1089;&#1080;&#1103;%2029.04.2025/60-&#1088;-290425-&#1080;&#1079;&#1084;%20&#1074;%20&#1072;&#1088;&#1077;&#1085;&#1076;%20&#1087;&#1083;&#1072;&#1090;&#1091;.doc" TargetMode="External"/><Relationship Id="rId62" Type="http://schemas.openxmlformats.org/officeDocument/2006/relationships/hyperlink" Target="../in/6%20&#1089;&#1077;&#1089;&#1089;&#1080;&#1103;%2029.04.2025/61-&#1088;-290425-&#1080;&#1079;&#1084;%20&#1057;&#1090;&#1088;&#1091;&#1082;&#1090;&#1091;&#1088;&#1072;%20&#1040;&#1047;&#1056;.doc" TargetMode="External"/><Relationship Id="rId63" Type="http://schemas.openxmlformats.org/officeDocument/2006/relationships/hyperlink" Target="../in/7%20&#1089;&#1077;&#1089;&#1089;&#1080;&#1103;%2005.06.2025/62-&#1088;-050625-&#1086;&#1090;&#1095;&#1077;&#1090;%20&#1080;&#1089;&#1087;%20&#1073;&#1102;&#1076;&#1078;&#1077;&#1090;&#1072;%20&#1079;&#1072;%202024%20&#1075;&#1086;&#1076;.doc" TargetMode="External"/><Relationship Id="rId64" Type="http://schemas.openxmlformats.org/officeDocument/2006/relationships/hyperlink" Target="../in/7%20&#1089;&#1077;&#1089;&#1089;&#1080;&#1103;%2005.06.2025/63-&#1088;-050625-&#1080;&#1079;&#1084;%20&#1074;%20&#1073;&#1102;&#1076;&#1078;&#1077;&#1090;%202025-2027.doc" TargetMode="External"/><Relationship Id="rId65" Type="http://schemas.openxmlformats.org/officeDocument/2006/relationships/hyperlink" Target="../in/7%20&#1089;&#1077;&#1089;&#1089;&#1080;&#1103;%2005.06.2025/64-&#1088;-050625-&#1087;&#1088;&#1086;&#1077;&#1082;&#1090;%20&#1080;&#1079;&#1084;%20&#1074;%20&#1059;&#1089;&#1090;&#1072;&#1074;.doc" TargetMode="External"/><Relationship Id="rId66" Type="http://schemas.openxmlformats.org/officeDocument/2006/relationships/hyperlink" Target="../in/7%20&#1089;&#1077;&#1089;&#1089;&#1080;&#1103;%2005.06.2025/65-&#1088;-050625-&#1080;&#1079;&#1084;%20&#1074;%20&#1055;&#1086;&#1083;&#1086;&#1078;%20&#1086;%20&#1085;&#1072;&#1075;&#1088;&#1072;&#1076;&#1072;&#1093;.doc" TargetMode="External"/><Relationship Id="rId67" Type="http://schemas.openxmlformats.org/officeDocument/2006/relationships/hyperlink" Target="../in/7%20&#1089;&#1077;&#1089;&#1089;&#1080;&#1103;%2005.06.2025/66-&#1088;-050625-&#1080;&#1079;&#1084;%20&#1074;%20&#1056;&#1077;&#1075;&#1083;&#1072;&#1084;&#1077;&#1085;&#1090;.doc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ОПО Совета Заполярного района</dc:creator>
  <dc:description>sovet-zr@mail.ru
8(81853)4-79-41, 4-77-28</dc:description>
  <cp:keywords/>
  <dc:language>en-US</dc:language>
  <cp:lastModifiedBy>Ядрихинская Елена Владимировна</cp:lastModifiedBy>
  <cp:lastPrinted>2022-01-20T11:22:00Z</cp:lastPrinted>
  <dcterms:modified xsi:type="dcterms:W3CDTF">2025-06-06T08:35:00Z</dcterms:modified>
  <cp:revision>105</cp:revision>
  <dc:subject/>
  <dc:title>СВОДНЫЙ РЕЕСТР РЕШЕНИЙ</dc:title>
</cp:coreProperties>
</file>