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«Заполярный район» от 27.09.2012 № 2016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(государственных) услуг, предоставляем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ей и учреждениями Заполяр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559"/>
        <w:gridCol w:w="1701"/>
        <w:gridCol w:w="3332"/>
        <w:gridCol w:w="3544"/>
        <w:gridCol w:w="2693"/>
      </w:tblGrid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естровый номер услуг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й (государственной)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уктурное подразделение, ответственное за предоставление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государственных органов, органов МСУ, без привлечения которых услуга н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жет быть предоставле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НП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ирующих предоставление услуги (с указа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ов Н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,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обходимые д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51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5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результатов предоставления услуги (издание НПА, заключение договора и т.д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6"/>
        <w:gridCol w:w="1701"/>
        <w:gridCol w:w="1701"/>
        <w:gridCol w:w="3260"/>
        <w:gridCol w:w="3544"/>
        <w:gridCol w:w="26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архивн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ы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Администрации Заполярного района (Муниципальный архи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едеральный закон от 22.10.2004 № 125-ФЗ «Об архивном деле в РФ».</w:t>
            </w:r>
          </w:p>
          <w:p>
            <w:pPr>
              <w:pStyle w:val="Normal"/>
              <w:autoSpaceDE w:val="false"/>
              <w:rPr/>
            </w:pPr>
            <w:r>
              <w:rPr/>
              <w:t>2. Правила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АН, утв. Приказом Минкультуры РФ от 18.01.07 № 19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Положение об архивном отделе Администрации МР «Заполярный район», утвержденное постановлением Администрации МР «Заполярный район» от 01.04.2010 № 279-п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ращение заявителя с указанием:</w:t>
            </w:r>
          </w:p>
          <w:p>
            <w:pPr>
              <w:pStyle w:val="Normal"/>
              <w:rPr/>
            </w:pPr>
            <w:r>
              <w:rPr/>
              <w:t>- наименования юридического лица (ФИО заявителя);</w:t>
            </w:r>
          </w:p>
          <w:p>
            <w:pPr>
              <w:pStyle w:val="Normal"/>
              <w:rPr/>
            </w:pPr>
            <w:r>
              <w:rPr/>
              <w:t>- почтового и (или) электронного адреса;</w:t>
            </w:r>
          </w:p>
          <w:p>
            <w:pPr>
              <w:pStyle w:val="Normal"/>
              <w:rPr/>
            </w:pPr>
            <w:r>
              <w:rPr/>
              <w:t>- темы запроса;</w:t>
            </w:r>
          </w:p>
          <w:p>
            <w:pPr>
              <w:pStyle w:val="Normal"/>
              <w:rPr/>
            </w:pPr>
            <w:r>
              <w:rPr/>
              <w:t>- хронологии запрашиваемой информации.</w:t>
            </w:r>
          </w:p>
          <w:p>
            <w:pPr>
              <w:pStyle w:val="Normal"/>
              <w:rPr/>
            </w:pPr>
            <w:r>
              <w:rPr/>
              <w:t>В случае личного обращ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аспорт, иной документ, удостоверяющий личность;</w:t>
            </w:r>
          </w:p>
          <w:p>
            <w:pPr>
              <w:pStyle w:val="Normal"/>
              <w:rPr/>
            </w:pPr>
            <w:r>
              <w:rPr/>
              <w:t>- доверенность, подтверждающая полномочия предста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архивной информации в ви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/>
              <w:t>- информационных пис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архивных справок, выписок, коп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/>
              <w:t>- уведомлений о перенаправлении запро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ведомлений о возможном местонахождении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- рекомендаций о дальнейших путях поиска информ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- тематических перечней, обзоров, подборок коп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ответов об отсутствии запрашиваемых сведен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ие схемы расположения </w:t>
            </w:r>
          </w:p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 на кадастровой карте территории Заполярного района и образование земельного участ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леустройства и муниципального земельного контроля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ГБУ «Федеральная кадастровая палата Федеральной государственной службы регистрации, кадастра и картографии» по Архангельской области и НА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копия документа, удостоверяющего личность (для заявителя - физического лица, для представителя физического или юридического лица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паспорт земельного участ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постановке на налоговый уч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 (для юридического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ренность, подтверждающая полномочия представите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о предварительном  согласовании места размещения объек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ынесение постановления Администрации Заполярного района об утверждении схемы расположения земельного участка на кадастровой карте территории Заполярного района и образовании земельного участк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земельных участков для строительства (с предварительным согласованием)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землеустройства и муниципального земельного контро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Федеральная кадастровая палата Федеральной государственной службы регистрации, кадастра и картографии» по Архангельской области и Н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ежрайонная инспекция Федеральной налоговой службы   № 4 по Архангельской области и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о выборе земельного участка и предварительном согласовании  </w:t>
              <w:br/>
              <w:t>места размещения объек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технико-экономическое обоснование проекта строительства или необходимые расчеты (при необходимости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документы, удостоверяющие личность гражданин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дительные документы (для юридического лица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ИП (для индивидуальных предпринимате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дастровый паспорт земельного участк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видетельство о государственной регистрации в качестве индивидуального предпринимате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ренность, подтверждающая полномочия предста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аренды земельного участ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земельных участков для строительства (без предварительного согласования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землеустройства и муниципального земельного контро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Федеральная кадастровая палата Федеральной государственной службы регистрации, кадастра и картографии» по Архангельской 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  № 4 по Архангельской области и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копия документа, удостоверяющего личность (для заявителя – физ. лица, представителя физ. или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 (для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паспорт земельного участка (кадастровая выписка);</w:t>
            </w:r>
          </w:p>
          <w:p>
            <w:pPr>
              <w:pStyle w:val="Normal"/>
              <w:rPr/>
            </w:pPr>
            <w:r>
              <w:rPr/>
              <w:t xml:space="preserve">- заявка на участие в торгах  с указанием реквизитов счета   для возвращения задатка;                  </w:t>
              <w:br/>
              <w:t>- документ подтверждающий внесение задатка;</w:t>
            </w:r>
          </w:p>
          <w:p>
            <w:pPr>
              <w:pStyle w:val="Normal"/>
              <w:rPr/>
            </w:pPr>
            <w:r>
              <w:rPr/>
              <w:t xml:space="preserve">- выписка из ЕГРИП (для индивидуальных предпринимателей); </w:t>
            </w:r>
          </w:p>
          <w:p>
            <w:pPr>
              <w:pStyle w:val="Normal"/>
              <w:rPr/>
            </w:pPr>
            <w:r>
              <w:rPr/>
              <w:t>- документ, подтверждающий  информацию населения  о возможном или предстоящем  предоставлении земельных участков для строительства;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регистраци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rPr/>
            </w:pPr>
            <w:r>
              <w:rPr/>
              <w:t>- доверенность, подтверждающая полномочия предста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аренды либо купли-продажи земельного участк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земельных участков для целей, не связанных со строительством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землеустройства 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земельного контро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Федеральная кадастровая палата Федеральной государственной службы регистрации, кадастра и картографии» по Архангельской 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  № 4 по Архангельской области и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копия документа, удостоверяющего личность (для заявителя – физ. лица, представителя физ. или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 (для юр. лица);</w:t>
            </w:r>
          </w:p>
          <w:p>
            <w:pPr>
              <w:pStyle w:val="Normal"/>
              <w:rPr/>
            </w:pPr>
            <w:r>
              <w:rPr/>
              <w:t>- доверенность, подтверждающая полномочия представителя;</w:t>
            </w:r>
          </w:p>
          <w:p>
            <w:pPr>
              <w:pStyle w:val="Normal"/>
              <w:rPr/>
            </w:pPr>
            <w:r>
              <w:rPr/>
              <w:t>- выписка из ЕГРИП (для индивидуальных предпринимателей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видетельство о государственной регистрации в качестве индивидуального предпринимателя (для индивидуальных предпринимателей)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ключение договора аренды (купли - продажи) земельного участ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собственность, аренду, постоянное (бессрочное) пользование земельных участков, занятых зданиями, строениями, сооружениями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землеустройства и муниципального земельного контро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ГБУ «Федеральная кадастровая палата Федеральной государственной службы регистрации, кадастра и картографии» по Архангельской 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й службы государстве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, кадастра и картографии по Архангельской 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  № 4 по Архангельской области и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Normal"/>
              <w:rPr/>
            </w:pPr>
            <w:r>
              <w:rPr/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копия документа, удостоверяющего личность (для заявителя – физического лица, представителя физ. или юридического 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 (для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паспорт (кадастровая выписка) на земельный участок;</w:t>
            </w:r>
          </w:p>
          <w:p>
            <w:pPr>
              <w:pStyle w:val="Normal"/>
              <w:rPr/>
            </w:pPr>
            <w:r>
              <w:rPr/>
              <w:t>- доверенность, подтверждающая полномочия представител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признается возникшим независимо от его регистрации в ЕГРП; испрашиваемое право на земельный участок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П на здание, сооружение, стро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праве собственности на здание, сооружение, стро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государственной регистрации в качестве индивидуального предпринимателя (для индивидуальных предпринимателей)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выписка из ЕГРИП (для индивидуальных предпринимателей)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аренды либо  договора купли продажи земельного участка, или вынесение постановления о предоставлении земельного участка в постоянное (бессрочное) пользовани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землеустройства и муниципального земельного контро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ГБУ «Федеральная кадастровая палата Федеральной государственной службы регистрации, кадастра и картографии» по Архангельской 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й служб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й регистрации, кадастра и картографии по Архангельско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  № 4 по Архангельской области и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достроитель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НАО от 29.12.2005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1-ОЗ «О регулировании земельных отношений на территории Ненецкого автономного округ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Совета МР «Заполярный район» от 22.05.2009 № 445-р «Об утверждении положения о регулировании земельных отношений на территории МО «Муниципальный район «Заполярный район».</w:t>
            </w:r>
          </w:p>
          <w:p>
            <w:pPr>
              <w:pStyle w:val="Normal"/>
              <w:rPr/>
            </w:pPr>
            <w:r>
              <w:rPr/>
              <w:t>5. Положение об отделе землеустройства и муниципального земельного контроля Администрации Заполярного района, утвержденное распоряжением Администрации МР «Заполярный район» от 18.11.2009 № 533р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>
                <w:lang w:val="en-US"/>
              </w:rPr>
            </w:pPr>
            <w:r>
              <w:rPr/>
              <w:t>- письмен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копия документа, удостоверяющего личность (для заявителя – физ. лица, представителя физ. или юр. лиц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 (для юр. лица);</w:t>
            </w:r>
          </w:p>
          <w:p>
            <w:pPr>
              <w:pStyle w:val="Normal"/>
              <w:rPr/>
            </w:pPr>
            <w:r>
              <w:rPr/>
              <w:t>- доверенность, подтверждающая полномочия представител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- кадастровый  паспорт (кадастровая выписка) земельного участка;</w:t>
            </w:r>
          </w:p>
          <w:p>
            <w:pPr>
              <w:pStyle w:val="Normal"/>
              <w:rPr/>
            </w:pPr>
            <w:r>
              <w:rPr/>
              <w:t xml:space="preserve">- при необходимости - акт приемки работ по рекультивации земель. </w:t>
            </w:r>
          </w:p>
          <w:p>
            <w:pPr>
              <w:pStyle w:val="Normal"/>
              <w:rPr/>
            </w:pPr>
            <w:r>
              <w:rPr/>
              <w:t>- оригиналы правоустанавливающих документов на 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регистрации в качестве индивидуального предпринимателя (для индивидуальных предпринимател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лючение соглашения о расторжении договора аренды, постоянного (бессрочного) пользования, пожизненного наследуемого владения, безвозмездного срочного пользования земельными участками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Приём заявлений, постановка на учёт и направление детей в муниципальные образовательные учреждения, реализующие основную общеобразовательную программу дошкольного образова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он РФ от 10.07.1992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66-1 «Об образова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. Постановление Правительства РФ от 12.09.2008 № 666 «Об утверждении Типового положения о дошкольном  образовательном учрежде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 Постановление Правительства РФ от 19.09.1997 № 1204 «Об утверждении Типового положения об образовательном учреждении для детей дошкольного и младшего школьного возраст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тановление Администрации МР «Заполярный район» от 16.05.11 №  98п «Об утверждении Правил приёма детей дошкольного возраста в образовательные учреждения Заполярного район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письменное обращение заявител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копия документа, удостоверяющего личность одного из родителей (законных представителей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 ребён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льготной категории граждан – документы, подтверждающие льг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направления для ребёнка в дошкольное учреждение пос. Искателе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7.1998 № 124-ФЗ «Об основных гарантиях прав ребенка в Российской Федерац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Закон Российской Федерации от 10.07.1992 № 3266-1 «Об образова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ожение об Управлении образования Администрации МР «Заполярный район», утвержденное решением Совета Заполярного района от 06.05.2011 № 177-р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заявител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заявителю необходимой для него информации  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в образовательных учреждениях Заполярного района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мер социальной поддержки по возмещению расходов на оплату коммунальных услуг и расходов по оплате за пользование жилым помещением отдельным категориям граждан, проживающим в сельских населенных пунктах Заполярного район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"/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акон НАО от 27.02.2009 № 13-ОЗ «О дополнительных мерах социальной поддержки отдельных категорий граждан и порядке наделения органов МСУ отдельными государственными полномочиями НАО по предоставлению мер социальной поддержки».</w:t>
            </w:r>
          </w:p>
          <w:p>
            <w:pPr>
              <w:pStyle w:val="Normal"/>
              <w:autoSpaceDE w:val="false"/>
              <w:rPr/>
            </w:pPr>
            <w:r>
              <w:rPr/>
              <w:t>2. Постановление Администрации НАО от 18.05.2009 № 72-п «О предоставлении мер социальной поддержки отдельным категориям граждан, проживающим в сельских населенных пунктах НАО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письменное обращение заявител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личность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правки с места работы (в установленных случаях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копия трудовой книжки (в установленных случаях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енсионного удостоверения (в установленных случаях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с места жительств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рождении дет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с места учебы дет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документов, подтверждающих инвалидность дет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брак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рожден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копии документов об усыновлении (удочерении), опекунстве или попечитель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явителю компенсации по возмещению расходов на оплату коммунальных услуг (в части возмещения расходов по теплоснабжению, в том числе на приобретение и доставку твердого топлива при наличии печного отопления, а также в части возмещения расходов по электроснабжению и газоснабжению на отопление жилых помещений) с учётом членов семьи, проживающих совместно с ним, и расходов по плате за пользование жилым помещением через кредитные организации или организации федеральной почтовой связи, согласно представленному заявлени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и предоставление ежемесячной компенсационной социальной выплаты родителю (законному представителю), совместно проживающему и фактически воспитывающему ребёнка в возрасте от 1,5 до 4 лет на дому, которому временно не предоставлено место в дошкольном образовательном учреждении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Администрации муниципальных образований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. Закон НАО от 22.03.2011 № 10-ОЗ «О ежемесячной компенсационной социальной выплате родителю или иному законному представителю, совместно проживающему и фактически воспитывающему ребенка в возрасте от 1,5 до 4 лет на дому, и наделении органов МСУ государственными полномочиями по назначению и выплате ежемесячной компенсационной выплаты».</w:t>
            </w:r>
          </w:p>
          <w:p>
            <w:pPr>
              <w:pStyle w:val="Normal"/>
              <w:autoSpaceDE w:val="false"/>
              <w:rPr/>
            </w:pPr>
            <w:r>
              <w:rPr/>
              <w:t>2. Постановление Администрации НАО от 11.05.2011 № 71-п «Об утверждении Положения о порядке предоставления ежемесячной компенсационной социальной выплаты родителю или иному законному представителю, совместно с проживающему и фактически воспитывающему ребенка в возрасте от 1,5 до 4 лет на дому, которому временно не предоставлено место в дошкольном образовательном учреждении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- письменное обращение заявител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личность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рождении ребен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правка о составе семьи или иной документ, подтверждающий факт совместного проживания ребенка с заявите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явителю ежемесячной компенсационной социальной выплаты через кредитные организации или организации федеральной почтовой связи, согласно представленному заявлению.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расходование доходов несовершеннолетнего или  на совершение сделок с имуществом несовершеннолетнего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хране прав детства 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равление Федеральной службы государственной регистрации, кадастра и картографии по Архангельской области и Н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ежрайонная инспекция Федеральной налоговой службы   № 4 по Архангельской области и Н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ФМС России по НА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rPr/>
            </w:pPr>
            <w:r>
              <w:rPr/>
              <w:t>1. Гражданский кодекс РФ.</w:t>
            </w:r>
          </w:p>
          <w:p>
            <w:pPr>
              <w:pStyle w:val="Normal"/>
              <w:autoSpaceDE w:val="false"/>
              <w:ind w:left="52" w:hanging="0"/>
              <w:rPr/>
            </w:pPr>
            <w:r>
              <w:rPr/>
              <w:t>2. Семейный кодекс РФ.</w:t>
            </w:r>
          </w:p>
          <w:p>
            <w:pPr>
              <w:pStyle w:val="Normal"/>
              <w:autoSpaceDE w:val="false"/>
              <w:ind w:left="52" w:right="-108" w:hanging="0"/>
              <w:rPr/>
            </w:pPr>
            <w:r>
              <w:rPr/>
              <w:t>3. Федеральный закон от 24.04.2008 № 48-ФЗ «Об опеке и попечительстве».</w:t>
            </w:r>
          </w:p>
          <w:p>
            <w:pPr>
              <w:pStyle w:val="Normal"/>
              <w:autoSpaceDE w:val="false"/>
              <w:ind w:left="52" w:hanging="0"/>
              <w:rPr/>
            </w:pPr>
            <w:r>
              <w:rPr/>
              <w:t>4. Закон НАО от 27.02.2009 № 9-ОЗ «Об организации и осуществлении деятельности по опеке и попечительству в НАО и о наделении органов местного самоуправления отдельными государственными полномочиями в сфере опеки  и попечительств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заявление о предоставлении услуги;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заявление несовершеннолетнего старше 14 лет о согласии на совершение сделки;</w:t>
            </w:r>
          </w:p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паспорт,  иной документ, удостоверяющий личность  заявителя (и коп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рождении несовершеннолетнег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и правоустанавливающих документов на жилое помещ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правки, подтверждающая отсутствие задолженности по уплате налога на недвижим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справки  об отсутствии задолженности по квартплат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выписка (справка) из домовой книги с места регистрации несовершеннолетнего по месту жи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чет, открытый на имя подопечного (в случае необходим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постановления Администрации Заполярного района «О разрешении на</w:t>
            </w:r>
            <w:r>
              <w:rPr>
                <w:b/>
              </w:rPr>
              <w:t xml:space="preserve"> </w:t>
            </w:r>
            <w:r>
              <w:rPr/>
              <w:t>расходование доходов несовершеннолетнего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Издание постановления Администрации Заполярного района «О разрешении на совершение сделки с имуществом несовершеннолетнего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нижение брачного возраста</w:t>
            </w:r>
            <w:r>
              <w:rPr>
                <w:rStyle w:val="EndnoteCharacters"/>
                <w:rStyle w:val="EndnoteAnchor"/>
              </w:rPr>
              <w:endnoteReference w:id="11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хране прав детства 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rPr/>
            </w:pPr>
            <w:r>
              <w:rPr/>
              <w:t>1. Гражданский кодекс РФ.</w:t>
            </w:r>
          </w:p>
          <w:p>
            <w:pPr>
              <w:pStyle w:val="Normal"/>
              <w:autoSpaceDE w:val="false"/>
              <w:ind w:left="52" w:hanging="0"/>
              <w:rPr/>
            </w:pPr>
            <w:r>
              <w:rPr/>
              <w:t>2. Семейный кодекс РФ.</w:t>
            </w:r>
          </w:p>
          <w:p>
            <w:pPr>
              <w:pStyle w:val="Normal"/>
              <w:autoSpaceDE w:val="false"/>
              <w:ind w:left="52" w:right="-108" w:hanging="0"/>
              <w:rPr/>
            </w:pPr>
            <w:r>
              <w:rPr/>
              <w:t>3. Федеральный закон от 24.04.2008 № 48-ФЗ «Об опеке и попечительстве».</w:t>
            </w:r>
          </w:p>
          <w:p>
            <w:pPr>
              <w:pStyle w:val="Normal"/>
              <w:autoSpaceDE w:val="false"/>
              <w:ind w:left="52" w:hanging="0"/>
              <w:rPr/>
            </w:pPr>
            <w:r>
              <w:rPr/>
              <w:t>4. Закон НАО от 27.02.2009 № 9-ОЗ «Об организации и осуществлении деятельности по опеке и попечительству в НАО и о наделении органов местного самоуправления отдельными государственными полномочиями в сфере опеки  и попечительств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заявление законных представителей (родителей, попечителей, приемных родителей) несовершеннолетнего(ей), вступающего в бра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несовершеннолетнего(ей), достигшего возраста 16 лет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заявление будущего супруга (супруги) несовершеннолетнег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рождении несовершеннолетнег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аспортов вступающих в бра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из женской консультации о наличии беременно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справка из образовательного учреждения, подтверждающая его обучение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о регистрации заявителя по месту житель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свидетельства о регистрации брака (в случае изменения фамилии родителей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свидетельства о расторжении брака родителей несовершеннолетней(его)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решения суда о лишении родительских прав отца (матери) (при наличии указанного обстоятельст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решения суда о признании матери (отца) недееспособной(ым), безвестно отсутствующей(им)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свидетельства о смерти матери (отца) (при наличии указанного обстоятельст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здание постановления Администрации Заполярного района «О разрешении на вступление в брак несовершеннолетнему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согласия на изменение имени и (или) фамилии несовершеннолетнего ребёнка, не достигшего 14 лет</w:t>
            </w:r>
            <w:r>
              <w:rPr>
                <w:rStyle w:val="EndnoteCharacters"/>
                <w:rStyle w:val="EndnoteAnchor"/>
              </w:rPr>
              <w:endnoteReference w:id="1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хране прав детства  Администрации Заполяр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Служба судебных приставов НАО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ФМС России по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rPr/>
            </w:pPr>
            <w:r>
              <w:rPr/>
              <w:t>1. Гражданский кодекс РФ.</w:t>
            </w:r>
          </w:p>
          <w:p>
            <w:pPr>
              <w:pStyle w:val="Normal"/>
              <w:autoSpaceDE w:val="false"/>
              <w:ind w:left="52" w:hanging="0"/>
              <w:rPr/>
            </w:pPr>
            <w:r>
              <w:rPr/>
              <w:t>2. Семейный кодекс РФ.</w:t>
            </w:r>
          </w:p>
          <w:p>
            <w:pPr>
              <w:pStyle w:val="Normal"/>
              <w:autoSpaceDE w:val="false"/>
              <w:ind w:left="52" w:right="-108" w:hanging="0"/>
              <w:rPr/>
            </w:pPr>
            <w:r>
              <w:rPr/>
              <w:t>3. Федеральный закон от 24.04.2008 № 48-ФЗ «Об опеке и попечительстве».</w:t>
            </w:r>
          </w:p>
          <w:p>
            <w:pPr>
              <w:pStyle w:val="Normal"/>
              <w:autoSpaceDE w:val="false"/>
              <w:ind w:left="52" w:hanging="0"/>
              <w:rPr/>
            </w:pPr>
            <w:r>
              <w:rPr/>
              <w:t>4. Закон НАО от 27.02.2009 № 9-ОЗ «Об организации и осуществлении деятельности по опеке и попечительству в НАО и о наделении органов местного самоуправления отдельными государственными полномочиями в сфере опеки  и попечительств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заявление одного из родителей с просьбой изменить фамилию и (или) имя несовершеннолетнему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заявление-согласие несовершеннолетнего, достигшего возраста десяти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заявление (согласие) второго родителя на изменение фамилии несовершеннолетнег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рождении несовершеннолетнег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свидетельства об установлении отцовства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выписка (справка) из домовой книги с места регистрации несовершеннолетнего по месту жи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аспорта заяви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свидетельства о регистрации брака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свидетельства о расторжении брака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выписка (справка) из домовой книги, с места регистрации родителя, проживающего отдельн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правка от судебных приставов о  задолженности по выплате алиментов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информация образовательного учреждения о неучастии родителя в воспитании и содержании ребенк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решения суда о лишении родительских прав отца (матери) (при наличии указанного обстоятельст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решения суда о признании матери (отца) недееспособной(ым), безвестно отсутствующей(им) (при наличии указанного обстоятельст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пия свидетельства о смерти матери (отца) (при наличии указанного обстоятельст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здание постановления Администрации Заполярного района «О согласии на изменение имени и (или) фамилии несовершеннолетнего ребёнка, не достигшего 14 лет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опеки (попечительства) над несовершеннолетними гражданами, в том числе по договору о приёмной семье</w:t>
            </w:r>
            <w:r>
              <w:rPr>
                <w:rStyle w:val="EndnoteCharacters"/>
                <w:rStyle w:val="EndnoteAnchor"/>
              </w:rPr>
              <w:endnoteReference w:id="1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хране прав детства 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МВД России по Н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Роспотребнадзора по Н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ФМС России по Н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ОПФР по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ждански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мейный кодекс РФ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едеральный закон от 24.04.2008 № 48-ФЗ «Об опеке и попечительстве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4. Постановление Правительства РФ от 18.05.2009 № 423 «Об отдельных вопросах осуществления опеки и попечительства в отношении несовершеннолетних граждан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он НАО от 27.02.2009 № 9-ОЗ «Об организации и осуществлении деятельности по опеке и попечительству в НАО и о наделении органов местного самоуправления отдельными государственными полномочиями в сфере опеки  и попечительств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заявление о предоставлении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ли иной документ, удостоверяющий личность  заявителя  (оригинал и коп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Ф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справка органов внутренних дел, подтверждающая отсутствие у заявителя судимости за умышленное преступление против жизни и здоровья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- медицинское заключение о состоянии здоровья по результатам освидетельствования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свидетельства о браке (если заявитель состоит в браке);</w:t>
            </w:r>
          </w:p>
          <w:p>
            <w:pPr>
              <w:pStyle w:val="Normal"/>
              <w:autoSpaceDE w:val="false"/>
              <w:rPr/>
            </w:pPr>
            <w:r>
              <w:rPr/>
              <w:t>- письменное согласие совершеннолетних членов семьи с учетом мнения детей, достигших 10-летнего возраста, проживающих совместно с заявителем, на прием ребенка (детей) в семью;</w:t>
            </w:r>
          </w:p>
          <w:p>
            <w:pPr>
              <w:pStyle w:val="Normal"/>
              <w:autoSpaceDE w:val="false"/>
              <w:rPr/>
            </w:pPr>
            <w:r>
              <w:rPr/>
              <w:t>- справка о соответствии жилого помещения санитарным и техническим правилам и нормам;</w:t>
            </w:r>
          </w:p>
          <w:p>
            <w:pPr>
              <w:pStyle w:val="Normal"/>
              <w:autoSpaceDE w:val="false"/>
              <w:rPr/>
            </w:pPr>
            <w:r>
              <w:rPr/>
              <w:t>- документ о прохождении подготовки заявителя (при наличии);</w:t>
            </w:r>
          </w:p>
          <w:p>
            <w:pPr>
              <w:pStyle w:val="Normal"/>
              <w:autoSpaceDE w:val="false"/>
              <w:rPr/>
            </w:pPr>
            <w:r>
              <w:rPr/>
              <w:t>- автобиография заявителя или характеристика с места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рождении несовершеннолетнег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факт отсутствия родительского попечения (свидетельство о смерти, решение суда о лишении родительских прав, приговор суда, справка о розыске и т.д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медицинское заключение на несовершеннолетнего (форма № 160/у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гласие несовершеннолетнего старше 10 лет на установление опеки (попечительст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о посещении образовательного учрежден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справка с места жительства несовершеннолетн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едоставление заключения о возможности или невозможности гражданина быть опекуном (попечител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Издание постановления Администрации Заполярного района «Об установлении опеки (попечительства) над несовершеннолетни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здание постановления Администрации Заполярного района «Об установлении опеки (попечительства) над несовершеннолетним» и заключение договора о приёмной сем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поляр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 Федеральный закон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. Закон НАО от 13.03.2008 № 14-ОЗ «Об объектах культурного наследия (памятниках истории и культуры), расположенных на территории НАО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исьменное обращение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явителю запрашиваемой информ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  <w:r>
              <w:rPr>
                <w:rStyle w:val="EndnoteCharacters"/>
                <w:rStyle w:val="EndnoteAnchor"/>
              </w:rPr>
              <w:endnoteReference w:id="14"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 планирования и градостроительной деятельности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ой службы по государственной регистрации, кадастра и картографии по Архангельской области и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 Градостроительный кодекс РФ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24.11.2005 г. № 698 «О форме разрешения на строительство и форме разрешения на ввод объекта в эксплуатацию».</w:t>
            </w:r>
          </w:p>
          <w:p>
            <w:pPr>
              <w:pStyle w:val="Normal"/>
              <w:autoSpaceDE w:val="false"/>
              <w:rPr/>
            </w:pPr>
            <w:r>
              <w:rPr/>
              <w:t>3. Распоряжение Администрации МР «Заполярный район»  от 20.10.2008 № 397р «Об утверждении Положения об отделе территориального планирования и градостроительной деятельности Администрации Заполярного район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письменное обращение о выдаче разрешения на строительство (реконструкц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атериалы, содержащиеся в проектной документ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) пояснительная запи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) схема планировочной организаци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) схема планировочной организации земельного участка, подтверждающая расположение линейного объекта в пределах красных ли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) схемы, отображающие архитектурные ре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) сведения об инженерном оборудовании, сводный план сетей инженерно-технического обеспечения с обозначением мест подклю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оложительное заключение экспертизы проектной документации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положительное заключение государственной экологической экспертиз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огласие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, реконструкцию объектов капитального строительств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ввод в эксплуатацию объектов капитального строительства</w:t>
            </w:r>
            <w:r>
              <w:rPr>
                <w:rStyle w:val="EndnoteCharacters"/>
              </w:rPr>
              <w:t xml:space="preserve"> </w:t>
            </w:r>
            <w:r>
              <w:rPr>
                <w:rStyle w:val="EndnoteCharacters"/>
                <w:rStyle w:val="EndnoteAnchor"/>
              </w:rPr>
              <w:endnoteReference w:id="15"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 планирования и градостроительной деятельности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правление Федеральной службы по государственной регистрации, кадастра и картографии по Архангельской 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инспекция строительного и жилищного  надзора НАО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 РФ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рироднадзор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 Градостроительный кодекс РФ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hyperlink r:id="rId1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4.11.2005 г. № 698 «О форме разрешения на строительство и форме разрешения на ввод объекта в эксплуатацию».</w:t>
            </w:r>
          </w:p>
          <w:p>
            <w:pPr>
              <w:pStyle w:val="Normal"/>
              <w:autoSpaceDE w:val="false"/>
              <w:rPr/>
            </w:pPr>
            <w:r>
              <w:rPr/>
              <w:t>3. Распоряжение Администрации МР «Заполярный район»  от 20.10.2008 № 397р «Об утверждении Положения об отделе территориального планирования и градостроительной деятельности Администрации Заполярного район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письменное обращение о выдаче разрешения на ввод объекта капитального строительства в эксплуат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градостроительный план земельного участка (или - в случае строительства, реконструкции, капитального ремонта линейного объекта - проект планировки территории и проект межевания территор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- акт приемки объекта капитального строитель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окумент, подтверждающий соответствие построенного объекта капитального строительства требованиям технических регламентов, и подписанный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окумент, подтверждающий соответствие параметров построенного объекта капитального строительства проектной документации (за исключением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окументы, подтверждающие соответствие построенного объекта капитального строительства техническим условиям (подписанные представителями организаций, эксплуатирующей сети инженерно-технического обеспеч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хема расположения  построенного капитального строительства, расположение сетей инженерно-технического обеспечения, подписанная лицом, осуществляющим строительство ( за исключением случаев строительства линейного объек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аключение органа государственного строительного надз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аключение органа государственного экологического 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ввод в эксплуатацию объектов капитального строитель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установку рекламных конструкций</w:t>
            </w:r>
            <w:r>
              <w:rPr>
                <w:rStyle w:val="EndnoteCharacters"/>
                <w:rStyle w:val="EndnoteAnchor"/>
              </w:rPr>
              <w:endnoteReference w:id="16"/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 планирования и градостроительной деятельности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образований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ИБДД УМВД России по НАО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реестра по Архангельской области и Н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ежрайонная инспекция Федеральной налоговой службы   № 4 по Архангельской области и Н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едеральный закон от 13.03.2006 № 38-ФЗ «О рекламе».</w:t>
            </w:r>
          </w:p>
          <w:p>
            <w:pPr>
              <w:pStyle w:val="Normal"/>
              <w:autoSpaceDE w:val="false"/>
              <w:rPr/>
            </w:pPr>
            <w:r>
              <w:rPr/>
              <w:t>2. Распоряжение Администрации МР «Заполярный  район» от 20.10.2008 г. № 397р «Об утверждении Положения об отделе территориального планирования и градостроительной деятельности Администрации Заполярного района» и др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письменное обращение о выдаче разрешения на установку рекламных констру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копия свидетельства о государственной регистрации юридического лица, свидетельство о постановке на налоговый учет, выписка из единого государственного реестра юридических лиц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копия паспорта, копия свидетельства о государственной регистрации физического лица в качестве индивидуального предпринимателя, свидетельство о постановке на налоговый учет, выписка из единого государственного реестра индивидуальных предпринимателей (для физического лица, зарегистрированного в качестве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доверенность, в случае подачи заявления представителем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копия документа, подтверждающего право собственности (владения) имуществом (свидетельство о государственной регистрации права собственности на недвижимое имущество (земельный участок), свидетельство о праве пожизненного наследуемого владения или постоянного (бессрочного) пользования недвижимым имуществом (земельным участком), договор аренды), удостоверенная собственником (владельце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одтверждение в письменной форме согласия собственника или иного законного владельца соответствующего недвижимого имущества (в том числе договор на установку и эксплуатацию рекламной конструкции, протокол общего собрания собственников помещений в многоквартирном доме), если заявитель не является собственником или иным законным владельцем недвижим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роект рекламной конструкции, выполненный проектной организаци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копия свидетельства о допуске организации - члена саморегулируемой организации, выполнившей проект рекламной конструкции, к работам в области инженерных изысканий, архитектурно-строительного проек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установку рекламной конструк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rPr/>
              <w:t>Подготовка и выдача градостроительных планов земельных участков</w:t>
            </w:r>
            <w:r>
              <w:rPr>
                <w:rStyle w:val="EndnoteCharacters"/>
                <w:rStyle w:val="EndnoteAnchor"/>
              </w:rPr>
              <w:endnoteReference w:id="17"/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 планирования и градостроительной деятельности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а по Архангельской 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ГБУ «Федеральная кадастровая палата Федеральной государственной службы регистрации, кадастра и картографии» по Архангельской области и НА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хранкуль-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 Градостроительный кодекс РФ.</w:t>
            </w:r>
          </w:p>
          <w:p>
            <w:pPr>
              <w:pStyle w:val="Normal"/>
              <w:autoSpaceDE w:val="false"/>
              <w:rPr/>
            </w:pPr>
            <w:r>
              <w:rPr/>
              <w:t>2. Приказ Минрегиона РФ от 10.05.2011 № 207 «Об утверждении формы градостроительного плана земельного участка».</w:t>
            </w:r>
          </w:p>
          <w:p>
            <w:pPr>
              <w:pStyle w:val="Normal"/>
              <w:autoSpaceDE w:val="false"/>
              <w:rPr/>
            </w:pPr>
            <w:r>
              <w:rPr/>
              <w:t>3. Приказ Минрегиона РФ от 11.08.2006 г. № 93 «Об утверждении Инструкции о порядке заполнения формы градостроительного плана земельного участка».</w:t>
            </w:r>
          </w:p>
          <w:p>
            <w:pPr>
              <w:pStyle w:val="Normal"/>
              <w:autoSpaceDE w:val="false"/>
              <w:rPr/>
            </w:pPr>
            <w:r>
              <w:rPr/>
              <w:t>4. Распоряжение Администрации МР «Заполярный район» от 20.10.2008г. № 397р «Об утверждении Положения об отделе территориального планирования и градостроительной деятельности Администрации Заполярного район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/>
            </w:pPr>
            <w:r>
              <w:rPr/>
              <w:t>- письменное обращение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чертеж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кадастровый паспорт (выписка)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технические условия подключения объекта капитального строительства к сетям инженерно-технического обеспечения в отношении застроенного земельного участка и предназначенного для строительства (реконструкции)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авоустанавливающие документы на объекты капитального строительства, располагающиеся на земельном участке на момент обращения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технический паспорт на объекты капитального строительства, располагающиеся на земельном участке на момент обращения (при наличи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дача заявителю двух экземпляров градостроительного плана земельного участка по форме, установленной уполномоченным Правительством Российской Федерации федеральным органом исполнительной власти, и постановления Администрации Заполярного района об утверждении градостроительного плана земельного участка.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Оказание информационно-консультационных услуг по вопросам поддержки малого </w:t>
            </w:r>
          </w:p>
          <w:p>
            <w:pPr>
              <w:pStyle w:val="Normal"/>
              <w:ind w:right="-102" w:hanging="0"/>
              <w:rPr/>
            </w:pPr>
            <w:r>
              <w:rPr/>
              <w:t>и среднего предпринимательства на территор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прогнозирования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едеральный </w:t>
            </w:r>
            <w:hyperlink r:id="rId2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07.2007 № 209-ФЗ «О развитии малого и среднего предпринимательства Российской Федерации»;</w:t>
            </w:r>
          </w:p>
          <w:p>
            <w:pPr>
              <w:pStyle w:val="Normal"/>
              <w:rPr/>
            </w:pPr>
            <w:r>
              <w:rPr/>
              <w:t>2. Постановление Администрации МР «Заполярный район» от 10.10.2011 № 1518п «Об утверждении долгосрочной целевой программы «Развитие малого и среднего предпринимательства на территории муниципального района «Заполярный район» на 2012 - 2014 годы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ли устное обращение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прашиваемой информации в виде писем, справок, разъяснений и т.д.</w:t>
            </w:r>
          </w:p>
        </w:tc>
      </w:tr>
      <w:tr>
        <w:trPr>
          <w:trHeight w:val="1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/>
            </w:pPr>
            <w:r>
              <w:rPr/>
              <w:t>Предоставление информации об объекта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ым имуществом Администрации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 Положение об Управлении муниципальным имуществом Администрации МР «Заполярный район», утвержденное решением Совета Заполярного района от 22.05.2009 № 444-р (пункт 3.1.)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Письменное обращение заявите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едоставление запрашиваемой информации из реестра муниципального имущества муниципального образования «Муниципальный район «Заполярны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6"/>
        <w:gridCol w:w="1701"/>
        <w:gridCol w:w="1701"/>
        <w:gridCol w:w="3685"/>
        <w:gridCol w:w="3261"/>
        <w:gridCol w:w="2551"/>
      </w:tblGrid>
      <w:tr>
        <w:trPr>
          <w:trHeight w:val="16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естровый номер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е наименование услуги (работы), предоставляемой муниципаль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учреждение, предоставляющее услугу (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государственных органов, органов МСУ,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 привлечения которых услуга не может быть предостав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ПА, регулирующих предоставление услуги (с указанием реквизитов НП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, необходимые для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5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результатов предоставления услуги     (издание НПА, заключение договора, направление справки, и т.д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бесплатного дошко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е образовательные учре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ующие основную общеобразовате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кон РФ от 10.07.1992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66-1 «Об образова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 Постановление Правительства РФ от 19.09.1997 № 1204 «Об утверждении типового положения об образовательном учреждении для детей дошкольного и младшего школьного возраст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4. Постановление Администрации МР «Заполярный район» от 16.05.2011 № 598п  «Об утверждении Пра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ил приёма детей дошкольного возраста в образовательные учреждения Заполярного района»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исьменное заявление родителей (законных представителей) о приеме в учреждени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кумент, удостоверяющий личность заявител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ое заключение об отсутствии противопоказаний посещения учрежд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направление Управления образования Администрации Заполярного района (для п. Искателей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бенку общедоступного бесплатного дошкольного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е образовательные учре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ующие образовательные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 Закон РФ от 10.07.1992 № 3266-1 «Об образова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 Постановление Правительства РФ от 19.03.2001 № 196 «Об утверждении Типового положения об общеобразовательном учрежде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тановление Правительства РФ от 19.03.2001  № 196 «Об утверждении Типового положения об общеобразовательном учреждении» и др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сьменное заявление родител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свидетельства о рожден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ия паспорта обучающегося);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медицинская карта по установленной форме (медицинская справка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ведомость с результатами промежуточной аттестации (текущими отметками) (при зачислении в 10 класс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ттестат об основном общем образовании (при зачислении в 10 класс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личное дело обучающегося (при зачислении в 10 класс)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 Издание приказа о приеме ребенка в возрасте от 6 лет 6 месяцев до 18 лет в 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и организация обучения до получения обязательного основного общего образования,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 xml:space="preserve">2. Выдача документа государственного образца об уровне образования (лицам, прошедшим государственную (итоговую) аттестацию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3. Выдача справки об обучении в образовательном учреждении установленного образца (лицам, не завершившим  образования соответствующего уровня, не прошедшим государственной (итоговой) аттестации или получившим на государственной (итоговой) аттестации неудовлетворительные результаты)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1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едоставление 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чреждения дополнительн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 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кон РФ от 10.07.1992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66-1 «Об образова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4. Типовое положение об образовательном учреждении дополнительного образования детей, утверждённое Постановлением Правительства РФ от 07.03.1995 № 233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5. Постановление Администрации Заполярного района от 16.03.2011 № 283п «Об утверждении правил приема детей в образовательные учреждения дополнительного образования Заполярного района»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письменное заявление родителей (законных представителей) или заявление ребёнка, достигшего возраста 14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медицинское заключение о состоянии здоровья ребёнка (при необходимос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бенку  дополнительного бесплатного образования в образовательном учрежден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(воспитанников)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полярн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 Закон РФ от 10.07.1992  № 3266-1 «Об образовании»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сьменное заявление родител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 ребе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я свидетельства о рождении ребен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медицинская справка о состоянии здоровья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едоставление в каникулярное время </w:t>
            </w:r>
            <w:r>
              <w:rPr>
                <w:rFonts w:cs="Times New Roman" w:ascii="Times New Roman" w:hAnsi="Times New Roman"/>
                <w:iCs/>
              </w:rPr>
              <w:t>обучающимся (воспитанникам) 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 в возрасте от 6 лет 6 месяцев до 17 лет мест в оздоровительных лагерях дневного пребы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культурно-досуговых программ, обеспечивающих социализацию, творческую самореализацию, нравственное, гражданское, патриотическое, экологическое воспитание и развитие, профилактику безнадзорности и правонарушений среди несовершеннолетних за счет их привлечения к организованным формам отдых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здание в оздоровительных лагерях дневного пребывания условий для укрепления здоровья </w:t>
            </w:r>
            <w:r>
              <w:rPr>
                <w:rFonts w:cs="Times New Roman" w:ascii="Times New Roman" w:hAnsi="Times New Roman"/>
                <w:iCs/>
              </w:rPr>
              <w:t>обучающихся (воспитанников) образовательных учреждений</w:t>
            </w:r>
            <w:r>
              <w:rPr>
                <w:rFonts w:cs="Times New Roman" w:ascii="Times New Roman" w:hAnsi="Times New Roman"/>
              </w:rPr>
              <w:t>, усвоения навыков гигиенической культуры и здорового образа жизн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 РФ от 10.07.1992 № 3266-1 «Об образова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 Постановление Правительства РФ от 19.03.2001 № 196 «Об утверждении Типового положения об общеобразовательном учрежде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</w:rPr>
        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</w:t>
              </w:r>
            </w:hyperlink>
            <w:r>
              <w:rPr>
                <w:rFonts w:cs="Times New Roman" w:ascii="Times New Roman" w:hAnsi="Times New Roman"/>
              </w:rPr>
              <w:t xml:space="preserve">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обращение заявител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, удостоверяющий личность заявител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заявителем необходимой для него информации об</w:t>
            </w:r>
            <w:r>
              <w:rPr>
                <w:bCs/>
              </w:rPr>
              <w:t xml:space="preserve"> образовательных программах и учебных планах, рабочих программах учебных курсов, предметов, дисциплин (модулей), годовых  учебных графиках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он РФ от 10.07.1992  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66-1 «Об образовании».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. Федеральный закон от 27.07.2006 № 152-ФЗ «О персональных данных».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</w:rPr>
        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</w:t>
              </w:r>
            </w:hyperlink>
            <w:r>
              <w:rPr>
                <w:rFonts w:cs="Times New Roman" w:ascii="Times New Roman" w:hAnsi="Times New Roman"/>
              </w:rPr>
              <w:t xml:space="preserve">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сьменное заявление родителей </w:t>
            </w:r>
          </w:p>
          <w:p>
            <w:pPr>
              <w:pStyle w:val="Normal"/>
              <w:rPr/>
            </w:pPr>
            <w:r>
              <w:rPr/>
              <w:t>(законных представителей) ребен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личность заявител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письменное согласие  родителей (законных представителей) на обработку персональных данных ребен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письменное согласие  родителей (законных представителей) на обработку персональных данных родителей (законных представителей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ренность на представление интересов родителей (законных представ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оставление заявителю сведений о результатах текущего контроля успеваемости обучающегося; о результатах промежуточной аттестации обучающегося; о результатах итоговой аттестации обучающегося; о посещаемости уроков (занятий); о расписании уроков (занятий); об изменениях, вносимых в расписание уроков (занятий); о содержании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держание и воспитание обучающихся в интернатах при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он РФ от 10.07.1992  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66-1 «Об образовании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. Федеральный закон от 24.07.1998 № 124-ФЗ «Об основных гарантиях прав ребенка в Российской Федерации»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заявление родителей (законных представителей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ое заключение о состоянии здоровья ребёнка (при необходимос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проживания, воспитания и организации занятости детей в пришкольном интернате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orient="landscape" w:w="16838" w:h="11906"/>
      <w:pgMar w:left="851" w:right="851" w:gutter="0" w:header="709" w:top="993" w:footer="0" w:bottom="70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>
          <w:rStyle w:val="EndnoteCharacters"/>
        </w:rPr>
        <w:t>1</w:t>
      </w:r>
      <w:r>
        <w:rPr/>
        <w:t xml:space="preserve"> Предполагает  использование  межведомственного  информационного  взаимодействия.</w:t>
      </w:r>
    </w:p>
  </w:endnote>
  <w:endnote w:id="3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едполагает  использование  межведомственного  информационного  взаимодействия.</w:t>
      </w:r>
    </w:p>
  </w:endnote>
  <w:endnote w:id="4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едполагает  использование  межведомственного  информационного  взаимодействия.</w:t>
      </w:r>
    </w:p>
  </w:endnote>
  <w:endnote w:id="5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едполагает  использование  межведомственного  информационного  взаимодействия.</w:t>
      </w:r>
    </w:p>
  </w:endnote>
  <w:endnote w:id="6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едполагает  использование  межведомственного  информационного  взаимодействия.</w:t>
      </w:r>
    </w:p>
  </w:endnote>
  <w:endnote w:id="7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едполагает  использование  межведомственного  информационного  взаимодействия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  <w:p>
      <w:pPr>
        <w:pStyle w:val="Endnote"/>
        <w:spacing w:before="0" w:after="280"/>
        <w:contextualSpacing/>
        <w:rPr/>
      </w:pPr>
      <w:r>
        <w:rPr/>
        <w:t xml:space="preserve">  </w:t>
      </w:r>
      <w:r>
        <w:rPr/>
        <w:t>Также предполагает использование межведомственного  информационного  взаимодействия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  <w:p>
      <w:pPr>
        <w:pStyle w:val="Endnote"/>
        <w:spacing w:before="0" w:after="280"/>
        <w:contextualSpacing/>
        <w:rPr/>
      </w:pPr>
      <w:r>
        <w:rPr/>
        <w:t xml:space="preserve">  </w:t>
      </w:r>
      <w:r>
        <w:rPr/>
        <w:t>Также предполагает использование межведомственного  информационного  взаимодействия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луга, связанная с осуществлением отдельного государственного полномочия, переданного МР «Заполярный район» органами  государственной власти НАО.</w:t>
      </w:r>
    </w:p>
    <w:p>
      <w:pPr>
        <w:pStyle w:val="Endnote"/>
        <w:spacing w:before="0" w:after="280"/>
        <w:contextualSpacing/>
        <w:rPr/>
      </w:pPr>
      <w:r>
        <w:rPr/>
        <w:t xml:space="preserve">  </w:t>
      </w:r>
      <w:r>
        <w:rPr/>
        <w:t>Также предполагает  использование  межведомственного  информационного  взаимодействия.</w:t>
      </w:r>
    </w:p>
  </w:endnote>
  <w:endnote w:id="14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>Предполагает  использование  межведомственного  информационного  взаимодействия.</w:t>
      </w:r>
    </w:p>
  </w:endnote>
  <w:endnote w:id="15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>Предполагает  использование  межведомственного  информационного  взаимодействия.</w:t>
      </w:r>
    </w:p>
  </w:endnote>
  <w:endnote w:id="16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>Предполагает  использование  межведомственного  информационного  взаимодействия.</w:t>
      </w:r>
    </w:p>
  </w:endnote>
  <w:endnote w:id="17">
    <w:p>
      <w:pPr>
        <w:pStyle w:val="Endnote"/>
        <w:spacing w:before="0" w:after="280"/>
        <w:contextualSpacing/>
        <w:rPr/>
      </w:pPr>
      <w:r>
        <w:rPr>
          <w:rStyle w:val="EndnoteCharacters"/>
        </w:rPr>
        <w:endnoteRef/>
      </w:r>
      <w:r>
        <w:rPr/>
        <w:t>Предполагает  использование  межведомственного  информационного  взаимодейств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i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RLAW021;n=47933;fld=134" TargetMode="External"/><Relationship Id="rId4" Type="http://schemas.openxmlformats.org/officeDocument/2006/relationships/hyperlink" Target="consultantplus://offline/main?base=RLAW021;n=32181;fld=134" TargetMode="External"/><Relationship Id="rId5" Type="http://schemas.openxmlformats.org/officeDocument/2006/relationships/hyperlink" Target="consultantplus://offline/main?base=RLAW021;n=47933;fld=134" TargetMode="External"/><Relationship Id="rId6" Type="http://schemas.openxmlformats.org/officeDocument/2006/relationships/hyperlink" Target="consultantplus://offline/main?base=RLAW021;n=32181;fld=134" TargetMode="External"/><Relationship Id="rId7" Type="http://schemas.openxmlformats.org/officeDocument/2006/relationships/hyperlink" Target="consultantplus://offline/main?base=RLAW021;n=47933;fld=134" TargetMode="External"/><Relationship Id="rId8" Type="http://schemas.openxmlformats.org/officeDocument/2006/relationships/hyperlink" Target="consultantplus://offline/main?base=RLAW021;n=32181;fld=134" TargetMode="External"/><Relationship Id="rId9" Type="http://schemas.openxmlformats.org/officeDocument/2006/relationships/hyperlink" Target="consultantplus://offline/main?base=RLAW021;n=47933;fld=134" TargetMode="External"/><Relationship Id="rId10" Type="http://schemas.openxmlformats.org/officeDocument/2006/relationships/hyperlink" Target="consultantplus://offline/main?base=RLAW021;n=32181;fld=134" TargetMode="External"/><Relationship Id="rId11" Type="http://schemas.openxmlformats.org/officeDocument/2006/relationships/hyperlink" Target="consultantplus://offline/main?base=RLAW021;n=47933;fld=134" TargetMode="External"/><Relationship Id="rId12" Type="http://schemas.openxmlformats.org/officeDocument/2006/relationships/hyperlink" Target="consultantplus://offline/main?base=RLAW021;n=32181;fld=134" TargetMode="External"/><Relationship Id="rId13" Type="http://schemas.openxmlformats.org/officeDocument/2006/relationships/hyperlink" Target="consultantplus://offline/main?base=LAW;n=117339;fld=134;dst=100032" TargetMode="External"/><Relationship Id="rId14" Type="http://schemas.openxmlformats.org/officeDocument/2006/relationships/hyperlink" Target="consultantplus://offline/main?base=RLAW021;n=47933;fld=134" TargetMode="External"/><Relationship Id="rId15" Type="http://schemas.openxmlformats.org/officeDocument/2006/relationships/hyperlink" Target="consultantplus://offline/main?base=RLAW021;n=32181;fld=134" TargetMode="External"/><Relationship Id="rId16" Type="http://schemas.openxmlformats.org/officeDocument/2006/relationships/hyperlink" Target="http://www.zrnao.ru/assets/files/postan_adm/2012/postadm207ot13022012.rar" TargetMode="External"/><Relationship Id="rId17" Type="http://schemas.openxmlformats.org/officeDocument/2006/relationships/hyperlink" Target="consultantplus://offline/main?base=LAW;n=95046;fld=134" TargetMode="External"/><Relationship Id="rId18" Type="http://schemas.openxmlformats.org/officeDocument/2006/relationships/hyperlink" Target="consultantplus://offline/main?base=LAW;n=56681;fld=134" TargetMode="External"/><Relationship Id="rId19" Type="http://schemas.openxmlformats.org/officeDocument/2006/relationships/hyperlink" Target="consultantplus://offline/main?base=LAW;n=56681;fld=134" TargetMode="External"/><Relationship Id="rId20" Type="http://schemas.openxmlformats.org/officeDocument/2006/relationships/hyperlink" Target="consultantplus://offline/main?base=LAW;n=102186;fld=134" TargetMode="External"/><Relationship Id="rId21" Type="http://schemas.openxmlformats.org/officeDocument/2006/relationships/hyperlink" Target="consultantplus://offline/ref=BF0FDC70C34B9F1579F772E9D21FFE0B2B7EEBEB297C122A7B0E2707ABA3CBE76DAF6F9935AF95275722G" TargetMode="External"/><Relationship Id="rId22" Type="http://schemas.openxmlformats.org/officeDocument/2006/relationships/hyperlink" Target="consultantplus://offline/ref=BF0FDC70C34B9F1579F772E9D21FFE0B2B7EEBEB297C122A7B0E2707ABA3CBE76DAF6F9935AF95275722G" TargetMode="External"/><Relationship Id="rId23" Type="http://schemas.openxmlformats.org/officeDocument/2006/relationships/endnotes" Target="end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9:00Z</dcterms:created>
  <dc:creator>Oem</dc:creator>
  <dc:description/>
  <cp:keywords/>
  <dc:language>en-US</dc:language>
  <cp:lastModifiedBy>shishkinata</cp:lastModifiedBy>
  <cp:lastPrinted>2012-09-17T08:37:00Z</cp:lastPrinted>
  <dcterms:modified xsi:type="dcterms:W3CDTF">2012-09-28T07:04:00Z</dcterms:modified>
  <cp:revision>164</cp:revision>
  <dc:subject/>
  <dc:title>Реестр</dc:title>
</cp:coreProperties>
</file>