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«Заполярный район» от 27.09.2012 № 2016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ых и (или) межуровневых взаимодействий по муниципальным (государственным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ам, предоставляемым Администрацией Заполярного район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89"/>
        <w:gridCol w:w="1985"/>
        <w:gridCol w:w="4252"/>
        <w:gridCol w:w="2864"/>
        <w:gridCol w:w="1530"/>
        <w:gridCol w:w="17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 муниципальной (государственн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подуслуг, включённых в муниципальную (государственную) услуг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сведений (документов), необходимых для предоставления муниципальной (государственной) услуг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ПА, закрепляющие необходимость предоставления сведений (документов) для предоставления государственной (муниципальной)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агаемый порядок получения доку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(лицо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компетенции которого относится  предоставление  сведений (документ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схемы расположения земельного участка на кадастровой карте территории Заполярного района и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адастрового паспорта (кадастровой выписки) на земельный участок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ое обращение заяви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- копия документа, удостоверяющего личность (для заявителя - физического лица, для представителя физ.  или юридического лица)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кадастровый паспорт земельного участ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копия свидетельства о постановке на налоговый уч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копии учредительных документов (для юридического лиц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доверенность, подтверждающая полномочия представи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- постановление о предварительном согласовании места размещения объект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кодекс РФ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. Градостроительный кодекс РФ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НАО от 29.12.2005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1-ОЗ «О регулировании земельных отношений на территории НАО»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4.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Решение</w:t>
              </w:r>
            </w:hyperlink>
            <w:r>
              <w:rPr>
                <w:sz w:val="22"/>
                <w:szCs w:val="22"/>
              </w:rPr>
              <w:t xml:space="preserve"> Совета МР «Заполярный район» от 22.05.2009 № 445-р «Об утверждении положения о регулировании земельных отношений на территории МО «МР «Заполярный район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ложение об отделе землеустройства и муниципального земельного контроля Администрации Заполярного района, утвержденное распоряжением Администрации МР «Заполярный район» от 18.11.2009 № 533р и д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умажном носителе или в электронной форме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. ФГБУ «Федеральная кадастровая палата Федеральной государственной службы регистрации, кадастра и картографи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емельных участков для строительства (с предварительным согласовани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: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дастрового паспорта (кадастровой выписки) земельного участка;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писка из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РИП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явление о выборе земельного участка и предварительном согласовании  </w:t>
              <w:br/>
              <w:t>места размещения объек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хнико-экономическое обоснование проекта строительства или необходимые расчеты (при необходимости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кументы, удостоверяющие личность гражданина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редительные документы (для юридического лица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иска из ЕГРИП (для индивидуальных предпринимателей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адастровый паспорт земельного участка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государственной регистрации в качестве индивидуального предпринима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веренность, подтверждающая полномочия представител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емельный кодекс РФ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радостроительный кодекс РФ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О от 29.12.2005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1-ОЗ «О регулировании земельных отношений на территории Ненецкого автономного округа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та МР «Заполярный район» от 22.05.2009 № 445-р «Об утверждении положения о регулировании земельных отношений на территории МО «Муниципальный район «Заполярный район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ложение об отделе землеустройства и муниципального земельного контроля Администрации Заполярного района, утвержденное распоряжением Администрации МР «Заполярный район» от 18.11.2009 № 533р и д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умажном носителе или в электронной форме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ГБУ «Федеральная кадастровая палата Федеральной государственной службы регистрации, кадастра и картограф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НС Ро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емельных участков для строительства (без предварительного соглас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: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дастрового паспорта (кадастровой выписки) земельного участка;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писка из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РИ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ое обращение заяви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- копия документа, удостоверяющего личность (для заявителя – физ. лица, представителя физ. или юр. лиц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и учредительных документов (для юр. лиц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дастровый паспорт земельного участка (кадастровая выписк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явка на участие в торгах  с указанием реквизитов счета   для возвращения задатка;                  </w:t>
              <w:br/>
              <w:t>- документ подтверждающий внесение задат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ыписка из ЕГРИП (для индивидуальных предпринимателей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кумент, подтверждающий  информацию населения  о возможном или предстоящем  предоставлении земельных участков для строитель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идетельство о государственной регистраци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веренность, подтверждающая полномочия представител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емельный кодекс РФ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радостроительный кодекс РФ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О от 29.12.2005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1-ОЗ «О регулировании земельных отношений на территории Ненецкого автономного округа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та МР «Заполярный район» от 22.05.2009 № 445-р «Об утверждении положения о регулировании земельных отношений на территории МО «Муниципальный район «Заполярный район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ложение об отделе землеустройства и муниципального земельного контроля Администрации Заполярного района, утвержденное распоряжением Администрации МР «Заполярный район» от 18.11.2009 № 533р и д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умажном носителе или в электронной форме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ГБУ «Федеральная кадастровая палата Федеральной государственной службы регистрации, кадастра и картограф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НС Ро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: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дастрового паспорта (кадастровой выписки) земельного участка;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писка из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РИ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ое обращение заяви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- копия документа, удостоверяющего личность (для заявителя – физ. лица, представителя физ. или юр. лиц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и учредительных документов (для юр. лиц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веренность, подтверждающая полномочия представ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иска из ЕГРИП (для индивидуальных предпринимател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видетельство о государственной регистрации в качестве индивидуального предпринимателя (для индивидуальных предпринимателей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емельный кодекс РФ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радостроительный кодекс РФ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О от 29.12.2005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1-ОЗ «О регулировании земельных отношений на территории Ненецкого автономного округа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та МР «Заполярный район» от 22.05.2009 № 445-р «Об утверждении положения о регулировании земельных отношений на территории МО «Муниципальный район «Заполярный район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left="19"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ложение об отделе землеустройства и муниципального земельного контроля Администрации Заполярного района, утвержденное распоряжением Администрации МР «Заполярный район» от 18.11.2009 № 533р и д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умажном носителе или в электронной форме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ГБУ «Федеральная кадастровая палата Федеральной государственной службы регистрации, кадастра и картограф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НС Ро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ь, аренду, постоянное (бессрочное) пользование земельных участков, занятых зданиями, строениями, сооруж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: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дастрового паспорта (кадастровой выписки) земельного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и из ЕГР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иски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И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исьменное обращение заяви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- копия документа, удостоверяющего личность (для заявителя – физического лица, представителя физ. или юридического  лиц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и учредительных документов (для юр. лиц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дастровый паспорт (кадастровая выписка) на земельный участ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веренность, подтверждающая полномочия представител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признается возникшим независимо от его регистрации в ЕГРП; испрашиваемое право на земельный участок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иска из ЕГРП на здание, сооружение, строе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праве собственности на здание, сооружение, строе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государственной регистраци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ЕГРИП (для индивидуальных предпринимателей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емельный кодекс РФ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радостроительный кодекс РФ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О от 29.12.2005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1-ОЗ «О регулировании земельных отношений на территории Ненецкого автономного округа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та МР «Заполярный район» от 22.05.2009 № 445-р «Об утверждении положения о регулировании земельных отношений на территории МО «Муниципальный район «Заполярный район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ложение об отделе землеустройства и муниципального земельного контроля Администрации Заполярного района, утвержденное распоряжением Администрации МР «Заполярный район» от 18.11.2009 № 533р и д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умажном носителе или в электронной форме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ГБУ «Федеральная кадастровая палата Федеральной государственной службы регистрации, кадастра и картографии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Федеральная служба государственной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и, кадастра и картограф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НС Ро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ава аренды, постоянного (бессрочного) пользования, пожизненного наследуемого владения, безвозмездного срочного пользования земельными уча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: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дастрового паспорта (кадастровой выписки) земельного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и из ЕГР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иски из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РИП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ое обращение заяви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- копия документа, удостоверяющего личность (для заявителя – физ. лица, представителя физ. или юр. лиц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и учредительных документов (для юр. лиц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веренность, подтверждающая полномочия представителя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кадастровый  паспорт (кадастровая выписка) земельного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необходимости - акт приемки работ по рекультивации земел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игиналы правоустанавливающих документов на земельный участок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иска из ЕГРИП (для индивидуальных предпринимател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государственной регистрации в качестве индивидуального предпринимателя (для индивидуальных предпринимателей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емельный кодекс РФ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радостроительный кодекс РФ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О от 29.12.2005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1-ОЗ «О регулировании земельных отношений на территории Ненецкого автономного округа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та МР «Заполярный район» от 22.05.2009 № 445-р «Об утверждении положения о регулировании земельных отношений на территории МО «Муниципальный район «Заполярный район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ложение об отделе землеустройства и муниципального земельного контроля Администрации Заполярного района, утвержденное распоряжением Администрации МР «Заполярный район» от 18.11.2009 № 533р и д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умажном носителе или в электронной форме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ГБУ «Федеральная кадастровая палата Федеральной государственной службы регистрации, кадастра и картографии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Федеральная служба государственной регистрации, кадастра и картограф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НС Ро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расходование доходов несовершеннолетнего или  на совершение сделок с имуществом несовершеннолетнего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: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едений, подтверждающих отсутствие задолженности по уплате налога на недвижимость;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иски (справки) из домовой книги с места регистрации несовершеннолетнего по месту жительства;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выписки из ЕГРП о правах отдельного лица на имевшиеся (имеющиеся) у него объекты недвижимого имуще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явление о предоставлении услуги;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явление несовершеннолетнего старше 14 лет о согласии на совершение сделки;</w:t>
            </w:r>
          </w:p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спорт,  иной документ, удостоверяющий личность  заявителя (и копия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свидетельства о рождении несовершеннолетнего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и правоустанавливающих документов на жилое помещени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справки, подтверждающая отсутствие задолженности по уплате налога на недвижим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справки  об отсутствии задолженности по квартплат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иска (справка) из домовой книги с места регистрации несовершеннолетнего по месту жительства;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, открытый на имя подопечного (в случае необходимости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ажданский кодекс РФ.</w:t>
            </w:r>
          </w:p>
          <w:p>
            <w:pPr>
              <w:pStyle w:val="Normal"/>
              <w:autoSpaceDE w:val="false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мейный кодекс РФ.</w:t>
            </w:r>
          </w:p>
          <w:p>
            <w:pPr>
              <w:pStyle w:val="Normal"/>
              <w:autoSpaceDE w:val="false"/>
              <w:ind w:left="52" w:right="-108" w:hanging="0"/>
              <w:rPr/>
            </w:pPr>
            <w:r>
              <w:rPr>
                <w:sz w:val="22"/>
                <w:szCs w:val="22"/>
              </w:rPr>
              <w:t>3. ФЗ «Об опеке и попечительстве».</w:t>
            </w:r>
          </w:p>
          <w:p>
            <w:pPr>
              <w:pStyle w:val="Normal"/>
              <w:autoSpaceDE w:val="false"/>
              <w:ind w:left="52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он НАО от 27.02.2009 № 9-ОЗ «Об организации и осуществлении деятельности по опеке и попечительству в НАО и о наделении органов местного самоуправления отдельными государственными полномочиями в сфере опеки  и попечительства» и д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умажном носителе или в электронной фор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ая служба государственной регистрации, кадастра и картограф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НС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3. ФМС Ро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ия на изменение имени и (или) фамилии несовершеннолетнего ребёнка, не достигшего 14 лет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справки о  задолженности по выплате алиментов (при наличии такого обстоятельств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выписки (справки) из домовой книги, с места регистрации родителя, проживающего отдельн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выписки (справки)  из домовой книги, с места регистрации несовершеннолетнего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явление одного из родителей с просьбой изменить фамилию и (или) имя несовершеннолетнему;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явление-согласие несовершеннолетнего, достигшего возраста десяти лет;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явление (согласие) второго родителя на изменение фамилии несовершеннолетнего;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свидетельства о рождении несовершеннолетнего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свидетельства об установлении отцовства (при наличии указанного обстоятельст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иска (справка) из домовой книги с места регистрации несовершеннолетнего по месту житель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паспорта заявител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свидетельства о регистрации брака (при наличии указанного обстоятельст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свидетельства о расторжении брака (при наличии указанного обстоятельст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иска (справка) из домовой книги, с места регистрации родителя, проживающего отдельно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равка от судебных приставов о  задолженности по выплате алиментов (при наличии указанного обстоятельст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я образовательного учреждения о неучастии родителя в воспитании и содержании ребенк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решения суда о лишении родительских прав отца (матери) (при наличии указанного обстоятельст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решения суда о признании матери (отца) недееспособной(ым), безвестно отсутствующей(им) (при наличии указанного обстоятельства);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свидетельства о смерти матери (отца) (при наличии указанного обстоятельства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ажданский кодекс РФ.</w:t>
            </w:r>
          </w:p>
          <w:p>
            <w:pPr>
              <w:pStyle w:val="Normal"/>
              <w:autoSpaceDE w:val="false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мейный кодекс РФ.</w:t>
            </w:r>
          </w:p>
          <w:p>
            <w:pPr>
              <w:pStyle w:val="Normal"/>
              <w:autoSpaceDE w:val="false"/>
              <w:ind w:left="52" w:right="-108" w:hanging="0"/>
              <w:rPr/>
            </w:pPr>
            <w:r>
              <w:rPr>
                <w:sz w:val="22"/>
                <w:szCs w:val="22"/>
              </w:rPr>
              <w:t>3. ФЗ «Об опеке и попечительстве».</w:t>
            </w:r>
          </w:p>
          <w:p>
            <w:pPr>
              <w:pStyle w:val="Normal"/>
              <w:autoSpaceDE w:val="false"/>
              <w:ind w:left="52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он НАО от 27.02.2009 № 9-ОЗ «Об организации и осуществлении деятельности по опеке и попечительству в НАО и о наделении органов местного самоуправления отдельными государственными полномочиями в сфере опеки  и попечительства» и д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умажном носителе или в электронной форм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ая служба судебных приставов</w:t>
            </w:r>
            <w:bookmarkStart w:id="0" w:name="_GoBack"/>
            <w:bookmarkEnd w:id="0"/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3"/>
              <w:rPr/>
            </w:pPr>
            <w:r>
              <w:rPr>
                <w:sz w:val="22"/>
                <w:szCs w:val="22"/>
              </w:rPr>
              <w:t>2. ФМС Ро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(попечительства) над несовершеннолетними гражданами, в том числе по договору о приемной семье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правки, подтверждающей отсутствие у заявителя, судимости за умышленное преступление против жизни и здоровья граждан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ыписки из домовой (поквартирной) книги с места жительства заявител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ыписки (справка) из домовой книги с места регистрации несовершеннолетнего по месту жи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правки о соответствии жилого помещения санитарным и техническим правилам и норм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правки о размере получаемой пен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явление о предоставлении услуг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спорт или иной документ, удостоверяющий личность  заявителя  (оригинал и копия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Ф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справка органов внутренних дел, подтверждающая отсутствие у заявителя судимости за умышленное преступление против жизни и здоровья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едицинское заключение о состоянии здоровья по результатам освидетельствования заявите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копия свидетельства о браке (если заявитель состоит в браке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исьменное согласие совершеннолетних членов семьи с учетом мнения детей, достигших 10-летнего возраста, проживающих совместно с заявителем, на прием ребенка (детей) в семь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справка о соответствии жилого помещения санитарным и техническим правилам и норм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документ о прохождении подготовки заявителя (при наличи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втобиография заявителя или характеристика с места работ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свидетельства о рождении несовершеннолетнего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, подтверждающие факт отсутствия родительского попечения (свидетельство о смерти, решение суда о лишении родительских прав, приговор суда, справка о розыске и т.д.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дицинское заключение на несовершеннолетнего (форма № 160/у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гласие несовершеннолетнего старше 10 лет на установление опеки (попечительст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равка о посещении образовательного учреж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правка с места жительства несовершеннолетнего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Гражданский кодекс РФ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емейный кодекс РФ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ФЗ «Об опеке и попечительстве».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кон НАО от 27.02.2009 № 9-ОЗ «Об организации и осуществлении деятельности по опеке и попечительству в НАО и о наделении органов местного самоуправления отдельными государственными полномочиями в сфере опеки  и попечительства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становление Правительства РФ от 18.05.2009 № 423 «Об отдельных вопросах осуществления опеки и попечительства в отношении несовершеннолетних граждан» и д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умажном носителе или в электронной форм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1. МВД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потребнадзор 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МС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Пенсионный фонд Р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правоустанавливающих документов на земельный участо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сьменное обращение о выдаче разрешения на строительство (реконструкц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материалы, содержащиеся в проектной документ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а) пояснительная запи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б) схема планировочной организации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г) схемы, отображающие архитектурные реш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положительное заключение экспертизы проектной документации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положительное заключение государственной экологической экспертиз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согласие всех правообладателей объекта капитального строительства в случае реконструкции такого объекта;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Градостроительный кодекс РФ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Ф 24.11.2005 г. № 698 «О форме разрешения на строительство и форме разрешения на ввод объекта в эксплуатацию»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ind w:right="-55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поряжение Администрации МР «Заполярный район»  от 20.10.2008 № 397р «Об утверждении Положения об отделе территориального планирования и градостроительной деятельности Администрации Заполярного района» и д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умажном носителе или в электронной форме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1. Федеральная служба государственной регистрации, кадастра и картограф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правоустанавливающих документов на 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заключения органа государственного строительного надз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заключения органа государственного экологического контро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сьменное обращение о выдаче разрешения на ввод объекта капитального строительства в эксплуатац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градостроительный план земельного участка (или - в случае строительства, реконструкции, капитального ремонта линейного объекта - проект планировки территории и проект межевания территор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т приемки объекта капитального строительств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документ, подтверждающий соответствие построенного объекта капитального строительства требованиям технических регламентов, и подписанный лицом, осуществляющим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документ, подтверждающий соответствие параметров построенного объекта капитального строительства проектной документации (за исключением индивидуального жилищного строительств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документы, подтверждающие соответствие построенного объекта капитального строительства техническим условиям (подписанные представителями организаций, эксплуатирующей сети инженерно-технического обеспечен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схема расположения  построенного капитального строительства, расположение сетей инженерно-технического обеспечения, подписанная лицом, осуществляющим строительство ( за исключением случаев строительства линейного объек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органа государственного строительного надз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органа государственного экологического  контрол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Градостроительный кодекс РФ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Ф от 24.11.2005 г. № 698 «О форме разрешения на строительство и форме разрешения на ввод объекта в эксплуатацию»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поряжение Администрации МР «Заполярный район»  от 20.10.2008 № 397р «Об утверждении Положения об отделе территориального планирования и градостроительной деятельности Администрации Заполярного района» и д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умажном носителе или в электронной форме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1. Федеральная служба государственной регистрации, кадастра и картографии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ударственная инспекция строительного и жилищного надзора НАО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стехнадзор РФ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4. Росприроднадзор 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рекламных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:</w:t>
            </w:r>
          </w:p>
          <w:p>
            <w:pPr>
              <w:pStyle w:val="Normal"/>
              <w:ind w:left="-33" w:right="-90" w:hanging="0"/>
              <w:rPr/>
            </w:pPr>
            <w:r>
              <w:rPr>
                <w:sz w:val="22"/>
                <w:szCs w:val="22"/>
              </w:rPr>
              <w:t>- согласования ГИБДД УМВД России по НАО,  Управления культуры НАО и Администраций МО НАО;</w:t>
            </w:r>
          </w:p>
          <w:p>
            <w:pPr>
              <w:pStyle w:val="Normal"/>
              <w:ind w:left="-33" w:right="-90" w:hanging="0"/>
              <w:rPr/>
            </w:pPr>
            <w:r>
              <w:rPr>
                <w:sz w:val="22"/>
                <w:szCs w:val="22"/>
              </w:rPr>
              <w:t>- правоустанавливающих документов на имущество;</w:t>
            </w:r>
          </w:p>
          <w:p>
            <w:pPr>
              <w:pStyle w:val="Normal"/>
              <w:ind w:left="-33" w:right="-90" w:hanging="0"/>
              <w:rPr/>
            </w:pPr>
            <w:r>
              <w:rPr>
                <w:sz w:val="22"/>
                <w:szCs w:val="22"/>
              </w:rPr>
              <w:t>- копии учредительных докумен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сьменное обращение о выдаче разрешения на установку рекламных конструк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- копия свидетельства о государственной регистрации юридического лица, свидетельство о постановке на налоговый учет, выписка из единого государственного реестра юридических лиц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- копия паспорта, копия свидетельства о государственной регистрации физического лица в качестве индивидуального предпринимателя, свидетельство о постановке на налоговый учет, выписка из единого государственного реестра индивидуальных предпринимателей (для физического лица, зарегистрированного в качестве индивидуального предпринимател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- доверенность, в случае подачи заявления представителем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- копия документа, подтверждающего право собственности (владения) имуществом (свидетельство о государственной регистрации права собственности на недвижимое имущество (земельный участок), свидетельство о праве пожизненного наследуемого владения или постоянного (бессрочного) пользования недвижимым имуществом (земельным участком), договор аренды), удостоверенная собственником (владельце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- подтверждение в письменной форме согласия собственника или иного законного владельца соответствующего недвижимого имущества (в том числе договор на установку и эксплуатацию рекламной конструкции, протокол общего собрания собственников помещений в многоквартирном доме), если заявитель не является собственником или иным законным владельцем недвижим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- проект рекламной конструкции, выполненный проектной организаци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- копия свидетельства о допуске организации - члена саморегулируемой организации, выполнившей проект рекламной конструкции, к работам в области инженерных изысканий, архитектурно-строительного проектирова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Федеральный закон «О рекламе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Распоряжение Администрации МР «Заполярный  район» от 20.10.2008 г. № 397р «Об утверждении Положения об отделе территориального планирования и градостроительной деятельности Администрации Заполярного района» и др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умажном носителе или в электронной фор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ГИБДД МВД Росс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правление культуры НАО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Администрации муниципальных образований НАО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Федеральная служба государственной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и, кадастра и картограф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ФНС России.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дастрового паспорт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расположенных на земельном участке объектах культурного наследия и объектах недвижимого имуще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оустанавливающих документов на земельный участ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ое обращение заявите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чертеж градостроительного плана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кадастровый паспорт (выписка)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технические условия подключения объекта капитального строительства к сетям инженерно-технического обеспечения в отношении застроенного земельного участка и предназначенного для строительства (реконструкции)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правоустанавливающие документы на объекты капитального строительства, располагающиеся на земельном участке на момент обращения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outlineLvl w:val="1"/>
              <w:rPr/>
            </w:pPr>
            <w:r>
              <w:rPr>
                <w:sz w:val="22"/>
                <w:szCs w:val="22"/>
              </w:rPr>
              <w:t>- технический паспорт на объекты капитального строительства, располагающиеся на земельном участке на момент обращения (при наличии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Градостроительный кодекс РФ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Приказ Минрегиона РФ от 10.05.2011 № 207 «Об утверждении формы градостроительного плана земельного участк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Приказ Минрегиона РФ от 11.08.2006 г. № 93 «Об утверждении Инструкции о порядке заполнения формы градостроительного плана земельного участка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аспоряжение Администрации МР «Заполярный район» от 20.10.2008г. № 397р «Об утверждении Положения об отделе территориального планирования и градостроительной деятельности Администрации Заполярного района» и д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умажном носителе или в электронной фор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ая служба государственной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и, кадастра и картографии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ГБУ «Федеральная кадастровая палата Федеральной государственной службы регистрации, кадастра и картографии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правление культуры НАО.</w:t>
            </w:r>
          </w:p>
          <w:p>
            <w:pPr>
              <w:pStyle w:val="ConsPlusNormal"/>
              <w:widowControl/>
              <w:tabs>
                <w:tab w:val="clear" w:pos="709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сохранкультур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endnotePr>
        <w:numFmt w:val="lowerRoman"/>
      </w:endnotePr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Style w:val="EndnoteCharacters"/>
          <w:sz w:val="20"/>
          <w:szCs w:val="20"/>
        </w:rPr>
        <w:t>1</w:t>
      </w:r>
      <w:r>
        <w:rPr>
          <w:sz w:val="20"/>
          <w:szCs w:val="20"/>
        </w:rPr>
        <w:t xml:space="preserve"> Услуга, связанная с осуществлением отдельного государственного полномочия, переданного МР «Заполярный район» органами  государственной власти НАО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>2</w:t>
      </w:r>
      <w:r>
        <w:rPr/>
        <w:t xml:space="preserve"> Услуга, связанная с осуществлением отдельного государственного полномочия, переданного МР «Заполярный район» органами  государственной власти НАО.</w:t>
      </w:r>
    </w:p>
  </w:endnote>
  <w:endnote w:id="4">
    <w:p>
      <w:pPr>
        <w:pStyle w:val="Endnote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rStyle w:val="EndnoteCharacters"/>
        </w:rPr>
        <w:t>3</w:t>
      </w:r>
      <w:r>
        <w:rPr/>
        <w:t xml:space="preserve"> Услуга, связанная с осуществлением отдельного государственного полномочия, переданного МР «Заполярный район» органами  государственной власти НАО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1;n=47933;fld=134" TargetMode="External"/><Relationship Id="rId3" Type="http://schemas.openxmlformats.org/officeDocument/2006/relationships/hyperlink" Target="consultantplus://offline/main?base=RLAW021;n=32181;fld=134" TargetMode="External"/><Relationship Id="rId4" Type="http://schemas.openxmlformats.org/officeDocument/2006/relationships/hyperlink" Target="consultantplus://offline/main?base=RLAW021;n=47933;fld=134" TargetMode="External"/><Relationship Id="rId5" Type="http://schemas.openxmlformats.org/officeDocument/2006/relationships/hyperlink" Target="consultantplus://offline/main?base=RLAW021;n=32181;fld=134" TargetMode="External"/><Relationship Id="rId6" Type="http://schemas.openxmlformats.org/officeDocument/2006/relationships/hyperlink" Target="consultantplus://offline/main?base=RLAW021;n=47933;fld=134" TargetMode="External"/><Relationship Id="rId7" Type="http://schemas.openxmlformats.org/officeDocument/2006/relationships/hyperlink" Target="consultantplus://offline/main?base=RLAW021;n=32181;fld=134" TargetMode="External"/><Relationship Id="rId8" Type="http://schemas.openxmlformats.org/officeDocument/2006/relationships/hyperlink" Target="consultantplus://offline/main?base=RLAW021;n=47933;fld=134" TargetMode="External"/><Relationship Id="rId9" Type="http://schemas.openxmlformats.org/officeDocument/2006/relationships/hyperlink" Target="consultantplus://offline/main?base=RLAW021;n=32181;fld=134" TargetMode="External"/><Relationship Id="rId10" Type="http://schemas.openxmlformats.org/officeDocument/2006/relationships/hyperlink" Target="consultantplus://offline/main?base=LAW;n=117339;fld=134;dst=100032" TargetMode="External"/><Relationship Id="rId11" Type="http://schemas.openxmlformats.org/officeDocument/2006/relationships/hyperlink" Target="consultantplus://offline/main?base=RLAW021;n=47933;fld=134" TargetMode="External"/><Relationship Id="rId12" Type="http://schemas.openxmlformats.org/officeDocument/2006/relationships/hyperlink" Target="consultantplus://offline/main?base=RLAW021;n=32181;fld=134" TargetMode="External"/><Relationship Id="rId13" Type="http://schemas.openxmlformats.org/officeDocument/2006/relationships/hyperlink" Target="consultantplus://offline/main?base=RLAW021;n=47933;fld=134" TargetMode="External"/><Relationship Id="rId14" Type="http://schemas.openxmlformats.org/officeDocument/2006/relationships/hyperlink" Target="consultantplus://offline/main?base=RLAW021;n=32181;fld=134" TargetMode="External"/><Relationship Id="rId15" Type="http://schemas.openxmlformats.org/officeDocument/2006/relationships/hyperlink" Target="consultantplus://offline/main?base=LAW;n=56681;fld=134" TargetMode="External"/><Relationship Id="rId16" Type="http://schemas.openxmlformats.org/officeDocument/2006/relationships/hyperlink" Target="consultantplus://offline/main?base=LAW;n=56681;fld=134" TargetMode="External"/><Relationship Id="rId17" Type="http://schemas.openxmlformats.org/officeDocument/2006/relationships/header" Target="head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8:00Z</dcterms:created>
  <dc:creator>vorotnikovajv</dc:creator>
  <dc:description/>
  <cp:keywords/>
  <dc:language>en-US</dc:language>
  <cp:lastModifiedBy>shishkinata</cp:lastModifiedBy>
  <cp:lastPrinted>2012-09-28T10:32:00Z</cp:lastPrinted>
  <dcterms:modified xsi:type="dcterms:W3CDTF">2012-09-28T07:46:00Z</dcterms:modified>
  <cp:revision>78</cp:revision>
  <dc:subject/>
  <dc:title/>
</cp:coreProperties>
</file>