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  <w:r>
              <w:rPr>
                <w:szCs w:val="24"/>
              </w:rPr>
              <w:t>Администрации                                                                                                         Заполярного  района от 22.07.2019 № 117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существления ведомственного контроля за соблюд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й Федерального закона от 18 июля 2011 г. № 223-Ф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акупках товаров, работ, услуг отдельными ви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идических лиц» и иных принятых в соответств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им нормативных правовых актов Российской Федерац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устанавливает правила осуществления </w:t>
      </w:r>
      <w:r>
        <w:rPr>
          <w:rFonts w:eastAsia="Calibri"/>
          <w:sz w:val="26"/>
          <w:szCs w:val="26"/>
          <w:lang w:eastAsia="en-US"/>
        </w:rPr>
        <w:t>Администрацией муниципального района «Заполярный район»</w:t>
      </w:r>
      <w:r>
        <w:rPr>
          <w:sz w:val="26"/>
          <w:szCs w:val="26"/>
        </w:rPr>
        <w:t xml:space="preserve"> (далее - Администрация) ведомственного контроля за соблюдением требований Федерального закона от 18 июля 2011 г. № 223-ФЗ «О закупках товаров, работ, услуг отдельными видами юридических лиц»   (далее - Федеральный закон                      № 223-ФЗ) и иных принятых в соответствии с ним нормативных правовых актов Российской Федерации (далее - ведомственный контроль) в отношении подведомственных заказчиков муниципальных унитарных предприятий Заполярного района (далее - объекты проверки), на которых распространяются положения Федерального закона от 18.07.2011 № 223-ФЗ «О закупках товаров, работ, услуг отдельными видами юридических лиц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структурным подразделением </w:t>
      </w:r>
      <w:r>
        <w:rPr>
          <w:rFonts w:eastAsia="Calibri"/>
          <w:sz w:val="26"/>
          <w:szCs w:val="26"/>
          <w:lang w:eastAsia="en-US"/>
        </w:rPr>
        <w:t>Администрации муниципального района «Заполярный район»</w:t>
      </w:r>
      <w:r>
        <w:rPr>
          <w:sz w:val="26"/>
          <w:szCs w:val="26"/>
        </w:rPr>
        <w:t>, уполномоченным на осуществление ведомственного контроля, является Управление финансов Администрации муниципального района «Заполярный район» (далее - Управление финансов, орган ведомственного контрол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 осуществлении ведомственного контроля орган ведомственного контроля осуществляет проверку соблюдения объектами проверки требований Федерального закона № 223-ФЗ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требований, предусмотренных частями 2.2 и 2.6 статьи 2 Федерального закона № 223-ФЗ, в случае утверждения Администрацией типового положения о закупке, предусмотренного статьей 2 Федерального закона № 223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ожения о закупке при осуществлении закупок товаров, работ, услуг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й контроль осуществляется в соответствии с настоящим Порядк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. Планирование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верки проводятся в соответствии с планом ведомственного контроля на очередной календарный год (далее - план проверок), утверждаемым главой Администрации Заполярного района в форме распоряжения не позднее 20 декабря текущего год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ект плана проверок формируется Управлением финансов и определяет перечень подлежащих проверке объектов проверки, вид проверки (выездная и (или) документарная), срок проведения проверки, период времени, за который проверяется деятельность объектов провер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Исполнение утвержденного плана проверок возлагается на специалистов отдела внутреннего муниципального финансового контроля Управления финанс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Изменения в план проверок могут быть внесены в соответствии с решением главы Администрации Заполярного района на основании мотивированного обращения начальника Управления финансов и подлежат размещению на официальном сайте органов местного самоуправления Заполярного района не позднее 5 рабочих дней со дня его утвер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Электронная копия утвержденного плана проверок, а также вносимые в него изменения в течение 5 рабочих дней с даты их утверждения размещаются на официальном сайте органов местного самоуправления Заполярн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и в отношении каждого объекта проверки проводятся не реже одного раза в три года и не чаще одного раза в го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Организация и проведение проверок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формление их результа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оверка проводится на основании приказа Управления финансов, которым опреде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бъекта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ид проверки (выездная и (или) документарна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рок проведения проверки, в том числе дата ее нач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ериод времени, за который проверяется деятельность объекта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остав комиссии, уполномоченной на проведение проверки (далее - комисс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став комиссии включаются сотрудники Управления финансов. В случае необходимости, для проведения проверок Управление финансов вправе привлекать экспертов и (или) представителей экспертных организаций, а также специалистов </w:t>
      </w:r>
      <w:r>
        <w:rPr>
          <w:sz w:val="26"/>
          <w:szCs w:val="26"/>
          <w:shd w:fill="FFFFFF" w:val="clear"/>
        </w:rPr>
        <w:t>Администрации Заполярного района</w:t>
      </w:r>
      <w:r>
        <w:rPr>
          <w:sz w:val="26"/>
          <w:szCs w:val="26"/>
        </w:rPr>
        <w:t>, при этом не допускается включение в состав комиссии должностных лиц объекта проверки, в отношении которого проводится провер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Не позднее чем за 10 рабочих дней до даты начала проведения проверки в адрес объекта проверки направляется уведомление о проведении проверки (далее - уведомление). Уведомление подписывается начальником Управления финанс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должно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объекта проверки, которому адресовано уведом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ид проверки (выездная и (или) документарна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срок проведения проверки, в том числе дату ее нача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состав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прос о представлении документов и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проверки не может составлять более чем </w:t>
      </w:r>
      <w:r>
        <w:rPr>
          <w:sz w:val="26"/>
          <w:szCs w:val="26"/>
          <w:shd w:fill="FFFFFF" w:val="clear"/>
        </w:rPr>
        <w:t>15 рабочих</w:t>
      </w:r>
      <w:r>
        <w:rPr>
          <w:sz w:val="26"/>
          <w:szCs w:val="26"/>
          <w:shd w:fill="DEEAF6" w:val="clear"/>
        </w:rPr>
        <w:t xml:space="preserve"> </w:t>
      </w:r>
      <w:r>
        <w:rPr>
          <w:sz w:val="26"/>
          <w:szCs w:val="26"/>
        </w:rPr>
        <w:t xml:space="preserve">дней и может быть продлен только один раз не более чем на 15 </w:t>
      </w:r>
      <w:r>
        <w:rPr>
          <w:sz w:val="26"/>
          <w:szCs w:val="26"/>
          <w:shd w:fill="FFFFFF" w:val="clear"/>
        </w:rPr>
        <w:t>рабочих</w:t>
      </w:r>
      <w:r>
        <w:rPr>
          <w:sz w:val="26"/>
          <w:szCs w:val="26"/>
        </w:rPr>
        <w:t xml:space="preserve"> дней по решению начальника Управления финансов, оформленным приказом Управления финанс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комиссия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в случае проведения выездной проверки на беспрепятственный доступ на территорию, в помещения и здания объекта проверки (в том числе на фотосъемку, видеозапись и копирование документов) при предъявлении комиссией служебных удостоверений и уведомления, указанного в пункте </w:t>
      </w:r>
      <w:r>
        <w:rPr>
          <w:sz w:val="26"/>
          <w:szCs w:val="26"/>
          <w:shd w:fill="FFFFFF" w:val="clear"/>
        </w:rPr>
        <w:t>15</w:t>
      </w:r>
      <w:r>
        <w:rPr>
          <w:sz w:val="26"/>
          <w:szCs w:val="26"/>
        </w:rPr>
        <w:t xml:space="preserve"> настоящего Порядк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проверки в течение 10 рабочих дней составляется акт проверки, который подписывается всеми членам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акта проверки направляется в адрес объекта проверки в течение 10 рабочих дней со дня его подпис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возражений или замечаний по выводам, изложенным в акте проверки, руководитель объекта проверки или лицо, его замещающее, вправе в срок, не превышающий 5 рабочих дней со дня получения акта проверки, представить письменные возражения или замечания, которые приобщаются к материалам проведения проверк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Акт и материалы проверки по истечении срока для предоставления письменных возражений (в течение 5 рабочих дней со дня получения акта) передаются должностным лицом органа ведомственного контроля начальнику Управления финансов. При поступлении от представителя объекта проверки письменных возражений на акт проверки указанный акт и иные материалы проверки передаются начальнику Управления финансов одновременно с заключением на возражения. Копии вышеуказанных материалов передаются учредителю объекта проверк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и выявлении нарушений по результатам проверки комиссией разрабатывается и представляется на утверждение начальнику Управления финансов план устранения выявленных наруш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лан устранения выявленных нарушений разрабатывается и утверждается по истечении 10 рабочих дней с даты получения объектом проверки копии акта проверки, а при наличии возражений, предусмотренных пунктом 19 настоящего Порядка, по истечении 5 рабочих дней со дня получения таких возражений, и должен содержать указание на установленные комиссией нарушения объектом проверки Федерального закона № 223-ФЗ и иных принятых в соответствии с ним нормативных правовых актов Российской Федерации, способы и сроки устранения указанных наруш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лан устранения выявленных нарушений направляется в адрес объекта проверки, а также в адрес учредителя, в течение 5 рабочих дней со дня его утвер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бъект проверки информирует Управление финансов о результатах выполнения мероприятий, предусмотренных планом устранения выявленных нарушений, в течение 5 рабочих дней со дня истечения срока для их устранения, установленного планом устранения выявленных наруш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по результатам проверок действий (бездействий), содержащих признаки административного правонарушения, материалы проверки подлежат направлению должностным лицом органа ведомственного контроля в Администрацию Заполярного района для сведения и принятия решения о направлении материалов проверки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й), содержащих признаки состава уголовного преступления, - в правоохранительные органы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 результатам проверок, в том числе план устранения выявленных нарушений, указанный в пункте 20 настоящих Правил, а также иные документы и информация, полученные (разработанные) в ходе проведения проверок, хранятся Управлением финансов не менее 3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5:00Z</dcterms:created>
  <dc:creator>Oem</dc:creator>
  <dc:description/>
  <cp:keywords/>
  <dc:language>en-US</dc:language>
  <cp:lastModifiedBy>Михайлюк Лариса Дмитриевна</cp:lastModifiedBy>
  <cp:lastPrinted>2019-07-22T10:48:00Z</cp:lastPrinted>
  <dcterms:modified xsi:type="dcterms:W3CDTF">2019-07-22T07:49:00Z</dcterms:modified>
  <cp:revision>5</cp:revision>
  <dc:subject/>
  <dc:title>  </dc:title>
</cp:coreProperties>
</file>