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>
          <w:sz w:val="26"/>
        </w:rPr>
      </w:pPr>
      <w:r>
        <w:rPr/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firstLine="360"/>
        <w:jc w:val="both"/>
        <w:rPr/>
      </w:pPr>
      <w:r>
        <w:rPr>
          <w:sz w:val="28"/>
          <w:szCs w:val="28"/>
        </w:rPr>
        <w:t>Учетная политика Администрации муниципального района «Заполярный район»  разработана в соответствии   со следующими нормативно-правовыми ак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ом Министерства финансов Российской Федерации от 01.12.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казом Министерства Финансов Российской Федерации от 06.12.2010 № 162н "Об утверждении Плана счетов бюджетного учета и Инструкции по его применению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казом Министерства финансов Российской Федерации от 29.11.2017 № 209н "Об утверждении  Порядка применения  классификации операций сектора государственного управления"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казом Минфина России от 08.06.2018 № 13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иказом Минфина России от 30.03.2015 № 52н 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утвержденный Приказом Минфина России от 31.12.2016 № 256н (далее - СГС «Концептуальные основы»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бухгалтерского учета для организаций государственного сектора «Основные средства», утвержденный Приказом Минфина России от 31.12.2016 № 257н (далее - СГС «Основные средства»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бухгалтерского учета для организаций государственного сектора «Аренда», утвержденный Приказом Минфина России от 31.12.2016 № 258н (далее - СГС «Аренда»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бухгалтерского учета для организаций государственного сектора «Обесценение активов», утвержденный Приказом Минфина России от 31.12.2016 № 259н (далее - СГС «Обесценение активов»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бухгалтерского учета для организаций государственного сектора «Представление бухгалтерской (финансовой) отчетности», утвержденный Приказом Минфина России от 31.12.2016 № 260н (далее - СГС «Представление отчетности»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бухгалтерского учета для организаций государственного сектора «Отчет о движении денежных средств», утвержденный Приказом Минфина России от 30.12.2017 № 278н (далее - СГС «Отчет о движении денежных средств»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бухгалтерского учета для организаций государственного сектора «Учетная политика, оценочные значения и ошибки», утвержденный Приказом Минфина России от 30.12.2017 № 274н (далее - СГС «Учетная политика»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бухгалтерского учета для организаций государственного сектора «События после отчетной даты», утвержденный Приказом Минфина России от 30.12.2017 № 275н (далее - СГС «События после отчетной даты»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стандарт бухгалтерского учета для организаций государственного сектора «Доходы», утвержденный Приказом Минфина России от 27.02.2018 № 32н (далее - СГС «Доходы»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азание Банка России от 11.03.2014 №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 (далее - Указание Банка России № 3210-У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азание Банка России от 07.10.2013 № 3073-У «Об осуществлении наличных расчетов»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указания по инвентаризации имущества и финансовых обязательств, утвержденные Приказом Минфина России от 13.06.1995 № 49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.12.2010 № 191н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формирования и применения кодов бюджетной классификации Российской Федерации, утвержденный Приказом Минфина России от 08.06.2018 № 132н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классификации операций сектора государственного управления, утвержденный Приказом Минфина России от 29.11.2017 № 209н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ыми законами и нормативными актами Российской Федерации, Ненецкого автономного округа, муниципального района «Заполярный район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етная политика содержит следующие приложения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чий план счетов (приложение № 1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бочий план счетов забалансового учета (приложение №2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афик документооборота (приложение № 3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ы актов списания, приема-передачи сувенирной (подарочной) продукции (приложение № 4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формы заявлений (приложение № 5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разработанные формы (приложение № 6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табель учета использования рабочего времени (приложение № 7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ая политика состоит из следующих разделов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содержится следующая информация: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ведения бюджетного учета,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граничена ответственность за организацию бухгалтерского и налогового учета,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рограммном обеспечении, используемом при обработке учетной информации.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документооборота и технология обработки учетной информац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содержится следующая информаци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лиц, уполномоченных осуществлять электронный документооборот в системе электронного документооборота и  системе удаленного финансового документооборота во исполнение договора «Об обмене электронными документами между Управлением Федерального казначейства по Архангельской области и Ненецкому автономному округу и Администрацией Заполярного района»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 кодах финансового обеспечения при осуществлении деятельности Администрации Заполярного района, о направлении электронного документооборота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формировании первичных учетных документов и особенности их применения,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порядке формирования регистров бухгалтерского учет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 счетов бюджетного учет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одержится информация об особенностях формирования рабочего плана счетов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т нефинансовых активов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содержится следующая  информация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 особенностях учета основных средств, нематериальных активов и материальных запасов (отнесение нефинансовых активов к основным средствам и материальным запасам; определение первоначальной стоимости объектов нефинансовых активов; срок полезного использования объектов основных средств; формирование инвентарного номера объекта основных средств; способ начисления амортизации основных средств; определение справедливой стоимости нефинансовых активов, особенности учета материальных ценностей, принятых на хранение, списание материальных запасов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стоимости безвозмездно полученных нефинансовых актив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Учет финансовых активов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содержится информация о порядке списания дебиторской и кредиторской задолженности с балансовых с счетов, с одновременным отражением на забалансовых счетах.</w:t>
      </w:r>
    </w:p>
    <w:p>
      <w:pPr>
        <w:pStyle w:val="Normal"/>
        <w:tabs>
          <w:tab w:val="clear" w:pos="708"/>
          <w:tab w:val="left" w:pos="144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Учет кассовых операций и денежных документов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зделе содержится информация о порядке учета денежных документов (почтовых марок, маркированных конвертов)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Учет операций с подотчетными лицами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содержится информация о порядке перечисления подотчетных сумм сотруднику и выдачи денежных документов под отчет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Учет расчетов по оплате труда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разделе содержится информация о порядке табелирования, условных обозначениях, отражаемых в табеле учета использования рабочего времени, сроки выплаты заработной платы сотрудникам.</w:t>
      </w:r>
    </w:p>
    <w:p>
      <w:pPr>
        <w:pStyle w:val="Normal"/>
        <w:tabs>
          <w:tab w:val="clear" w:pos="708"/>
          <w:tab w:val="left" w:pos="14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ьские расходы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содержится информация об отражении в бухгалтерском учете поступления и списания представительской продукции (сувениров, ценных подарков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ходы на мобильную (сотовую) связь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зделе содержится информация о порядке формирования объема средств на мобильную (сотовую) связь, а также контроль над превышением лимитов на</w:t>
      </w:r>
      <w:r>
        <w:rPr/>
        <w:t xml:space="preserve"> </w:t>
      </w:r>
      <w:r>
        <w:rPr>
          <w:sz w:val="28"/>
          <w:szCs w:val="28"/>
        </w:rPr>
        <w:t>мобильную (сотовую) связь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Администрирование доходов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содержится информация об особенностях отражения операций по начислению и поступлению доходов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Санкционирование расходов.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содержится информация о порядке отражения бюджетных и денежных обязательств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езерв предстоящих расходов на оплату отпусков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зделе содержится информация о формировании резерва на предстоящую оплату отпусков сотрудников за фактически отработанное время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ытия после отчетной даты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содержится информация о событиях, которые могут быть признаны событиями после отчетной даты, о порядке отражения событий после отчетной даты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едства во временном распоряжении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зделе содержится информация о порядке поступления залоговых сумм (задатков) и порядок их возвра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юджетная отчетность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зделе содержится информация о порядке и сроках сдачи бюджетной отчетности, о способе хранения бюджетной отчетно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имущества и финансовых обязательств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содержится информация о порядке, сроках и целях проведения плановых и внеплановых инвентаризаций, отражение их результатов, о задачах и функциях комиссии по проведению инвентаризации имущества и финансовых обязательств, поступлению и выбытию активов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принципы ведения налогового уче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зделе содержится информация об организации и ведении налогового учета, составлении и представлении налоговой отчетности в налоговые орга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внутреннего финансового контрол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зделе содержится информация о трех формах внутреннего финансового контроля перед отражением хозяйственной операции в бухгалтерском уч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39:00Z</dcterms:created>
  <dc:creator>user</dc:creator>
  <dc:description/>
  <cp:keywords/>
  <dc:language>en-US</dc:language>
  <cp:lastModifiedBy>Зуева Елена Петровна</cp:lastModifiedBy>
  <cp:lastPrinted>2015-05-26T13:08:00Z</cp:lastPrinted>
  <dcterms:modified xsi:type="dcterms:W3CDTF">2019-06-13T10:57:00Z</dcterms:modified>
  <cp:revision>7</cp:revision>
  <dc:subject/>
  <dc:title>Учетная политика</dc:title>
</cp:coreProperties>
</file>