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тветственными исполнителями муниципальных программ определены соответствующие отделы Администрации Заполярного района, являющиеся заказчиками-координаторами муниципальных програ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ущий экономист отдела экономики и прогнозирования Администрации Заполярного района Бурминская Татьяна Александровна, телефон 8 (81853) 4-88-2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ый специалист отдела ГО и ЧС, охраны общественного порядка и мобилизационной работы Администрации Заполярного района Головченко Владимир Владимирович, телефон 8 (81853) 4-49-0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сектора по развитию сельскохозяйственного производства Администрации Заполярного района Пушкарев Сергей Николаевич, телефон 8 (81853) 4-81-2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отдела бюджетного планирования и исполнения бюджета Управления финансов Администрации Заполярного района Батманова Светлана Юрьевна, телефон 8 (81853) 4-89-2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Снежана Андреева</dc:creator>
  <dc:description/>
  <cp:keywords/>
  <dc:language>en-US</dc:language>
  <cp:lastModifiedBy>Киреев Евгений Дмитриевич</cp:lastModifiedBy>
  <dcterms:modified xsi:type="dcterms:W3CDTF">2025-01-24T06:55:00Z</dcterms:modified>
  <cp:revision>2</cp:revision>
  <dc:subject/>
  <dc:title/>
</cp:coreProperties>
</file>