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-ая сессия І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 деятельности Совета муниципального района «Заполярный район» перед избирателями за 2006 го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2 Устава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нять к сведению отчет председателя Совета Заполярного района Окладникова В.А. о работе Совета муниципального района «Заполярный район» за 2006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В.А. Окладни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А.В. Безум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. Нарьян-Мар</w:t>
      </w:r>
    </w:p>
    <w:p>
      <w:pPr>
        <w:pStyle w:val="Normal"/>
        <w:jc w:val="both"/>
        <w:rPr/>
      </w:pPr>
      <w:r>
        <w:rPr/>
        <w:t>01 марта 2007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7 -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01 марта 2007 № 167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овета муниципального района «Заполяр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 избирателями за 2006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06 год стал началом реформирования местного самоуправления, в котором активно участвовали депутаты Совета муниципального района «Заполярный район» I созыв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района «Заполярный район» (далее – Совет Заполярного района) представлен 14 депутатами от всех избирательных округов, за исключением избирательного округа № 5 «Факел». 18 сентября и 18 декабря 2005 года были избраны депутаты Совета Заполярного района первого созыва, которые провели первое организационное заседание 23 декабря, а 29 декабря 2005 года – первую сессию. Повторные выборы депутата Совета Заполярного района по избирательному округу    № 5 «Факел» в 2006 году не проводилис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вете Заполярного района образованы и действуют постоянный комитет, 3 постоянных комиссии.  В состав комитета входят все депутаты, а в комиссиях работают 10 депутат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31 декабря 2006 года в Совете Заполярного района не зарегистрированы фракции и объединения депута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23 декабря 2005 года по 31 декабря 2006 года проведено 15 сессий Совета Заполярного района, 15 комитетов и 52 заседания депутатских комиссий (рабочих групп). В течение этого времени на рассмотрение депутатов было внесено 154 проекта решения (из них 69 - по инициативе депутатов Совета Заполярного района, 85 - по инициативе главы муниципального района «Заполярный район»). За отчетный период принято 153 Решения Совета Заполярного района (Сводный Реестр Решений Совета муниципального района «Заполярный район» представлен депутатам в электронном виде), один проект решения не был принят Советом. Ни одно из решений не было не подписано и возвращено главой Заполярного района в Совет Заполярного района. На сессиях не принимались решения для преодоления вето главы Заполяр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06 год стал годом начала создания нормативной правовой базы МО «Муниципальный район «Заполярный район», как вновь образованного муниципального образования. За этот период приняты основные нормативные правовые акт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 МО «Муниципальный район «Заполярный район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 Совета Заполярного район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 МО «Муниципальный район «Заполярный район» на 2006год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 другие нормативные док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из вступивших в действие решений являются организационными и социально направленными, а также связаны с бюджетом и с созданием муниципальных учрежд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ейшими нормативными актами в социальной сфере являются утвержденные по представлению главы Заполярного района целевые программ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мероприятий по молодежной политике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«Молодежь муниципального района «Заполярный район» на 2007 – 2009 годы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«Развитие здравоохранения в муниципальном районе «Заполярный район» на 2007 – 2010 годы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«Сохранение и развитие культуры муниципального района «Заполярный район» Ненецкого автономного округа на 2007 – 2010 го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«Развитие физической культуры и спорта в муниципальном районе «Заполярный район» Ненецкого автономного округа на 2007 – 2010 годы»;</w:t>
      </w:r>
    </w:p>
    <w:p>
      <w:pPr>
        <w:pStyle w:val="Normal"/>
        <w:jc w:val="both"/>
        <w:rPr/>
      </w:pPr>
      <w:r>
        <w:rPr>
          <w:sz w:val="26"/>
          <w:szCs w:val="26"/>
        </w:rPr>
        <w:t>а также Решение от 15.12.2006 № 140-р «Об осуществлении подписки на общественно-политическую газету Ненецкого автономного округа «Няръяна вындер» на 2007 год» для ветеранов Великой Отечественной войны, постоянно проживающих на территории Заполяр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ом Заполярного района согласовано создание муниципальных учреждений (предприятий):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Заполярного райо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 Администрации Заполярного района;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  <w:sz w:val="26"/>
          <w:szCs w:val="26"/>
        </w:rPr>
      </w:pPr>
      <w:r>
        <w:rPr>
          <w:sz w:val="26"/>
          <w:szCs w:val="26"/>
        </w:rPr>
        <w:t>Управление здравоохранения Администрации Заполярного райо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тет по управлению муниципальным имуществом Администрации Заполярного райо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Топливно-энергетическая комп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ами Совета Заполярного района были направлены в адрес Президента Российской Федерации, Правительства Российской Федерации, в Государственную Думу Федерального Собрания РФ, Совет Федерации Федерального Собрания РФ обращения о срочном проведении согласительных процедур между органами государственной власти Архангельской области и Ненецкого автономного округа для разрешения разногласий по бюджету на 2007 и последующие годы. Три законодательные инициативы направлены в адрес Собрания депутатов Ненецкого автономн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марте прошлого года Муниципальное образование «Муниципальный район «Заполярный район» по решению Совета вошло в состав Ассоциации муниципальных образований Ненецкого автоном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юле 2006 года депутаты приняли участие в проведении опроса граждан на межселенной территории Заполярного района в районе бывшего населенного пункта Старый Варандей, по окончании которого было принято решение «Об одобрении присвоения географическому объекту в районе Варандейского нефтяного отгрузочного терминала наименования морской порт  «Варанде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06 года поступили  представление и протест прокурора Ненецкого автономного округа, оба они были признаны обоснованными. По результатам их рассмотрения внесены соответствующие проекты решения Совета Заполярного района и запланированы меропри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оощрения граждан Заполярного района, Ненецкого автономного округа, коллективов предприятий, учреждений, организаций всех форм собственности за особые заслуги в социально – экономическом развитии района, в сентябре, депутаты Совета Заполярного утвердили Положение о почетной грамоте муниципального района «Заполярны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ость в деятельности Совета Заполярного райо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Совета Заполярного района широко освещалась в средствах массовой информ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ственно-политической газете «Няръяна вындер» было опубликовано 84 решения Совета Заполярного райо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несколько дней до проведения сессии, как правило, опубликовывалось объявление в окружной газете о проведении сессии с повесткой дня. Приглашения официальным лицам Администрации и Собрания депутатов НАО, прокуратуры НАО, других МО направлялись им перед каждой сессией Совета  для участия в се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ессий освещалось по местному телевид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приняли участие в публичных слушаниях при обсуждении проекта Устава Заполярного района и бюджета на 2006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дной из сессий заложены основы в создании официального Интернет сайта органов местного самоуправления муниципального образования «Муниципальный район «Заполярный район», в котором предусмотрены интересные разделы для избирателе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 с избирателям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нашего взаимодействия с избирателями были и остаются непосредственные встречи и контакты.  В 2006 году депутаты Совета приняли участие в праздновании Дня Оленя, посетив СПК, расположенные на территории Заполярного района. Многие депутаты неоднократно встречались со своими избирателями в населенных пунктах. Были организованы встречи депутатов с избирателями в пос. Иск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ако, не в полной мере работает "обратная связь", т.е. знание и учет мнения и оценок избирателей о наших действиях. Надеюсь, что этот пробел будет ликвидирован, когда в полную силу заработают сайт Заполярного района и утвержден бюджет на 2007 год, где запланированы поездки депутатов по населенным пунктам для их встреч с избирател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редседателя Совета Заполярного райо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телось бы сказать несколько слов непосредственно о моей деятельности на посту председателя Совета Заполярного района. За отчетный период она осуществлялась в объеме полномочий, определенных Уставом Заполярного района и нашим Регламентом. Безусловно, основной задачей являлось обеспечение условий для осуществления депутатами своих полномочий, координация деятельности комитета, постоянных комиссий (рабочих групп) и аппарата Совета, осуществление взаимодействия с Администрацией Заполярного района, Собранием депутатов и Администрацией НАО, органами местного самоуправления поселений, федеральными структурами. Насколько успешно мне это удалось, судить в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деятельности председателя Совета в 2006 году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структурных подразделений Совета, подбор персонала Совета Заполярного район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внутренних документов по организации деятельности Совета, подготовка нормативных правовых акт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ое обеспечение (телефон, компьютеры,  принтеры, сканер, копировальный аппарат, мебель и т.д.)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деятельности Совета, включая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связи,  факс, Интернет, электронная почта и т.д.;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та нормативных документов Совета района в бумажном и электронном виде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азой нормативных документов;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выгодного сотрудничества с фирмой «Консультант Плюс» по безвозмездному обмену информаци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рабочих групп, комиссий, комитетов и сессий Совет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депутатам в осуществлении ими своих полномоч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решений Совета Заполярного района по насущным проблема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бюджета Совета Заполярного района на 2007 го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 сожалению, в полной мере, в 2006 году, удалось осуществить не все мероприятия, которые были запланированы после моего избрания на пост председателя Совета Заполярного района. Много времени отнимает «неустроенность» Совета, отсутствие помещ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31 декабря 2006 года в Совете на постоянной основе работают 5 работников, включая председателя и заместителя председателя Совета. Штатное расписание Совета укомплектовано на 50 процентов от планируемого на 2007 год. За счет экономии бюджета Совета приобретено оборудование (компьютеры, копировальный аппарат, мебель и т.д.) необходимое для осуществления депутатской деятельности. В соответствии с утвержденной структурной схемой Совета Заполярного района, в Совете создана бухгалтерия, организационно-правовой отдел и контрольно-счетная палата, которая уже в этом году приступит к проведению проверок бюджетополучате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 Совета Заполярного района на 2006 год составил - 4 049 000,00 рублей, исполнено - 4 007 445,84 руб., остаток - 41 554,16 рублей. Детальное исполнение бюджета Совета Заполярного района за 2006 год представлено в приложении №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ственное, что я хочу подчеркнуть особо. При таком огромном спектре рассматриваемых проблем и вопросов, многие из которых имеют не только районное, но и государственное значение, невозможно было осуществлять свою деятельность без поддержки и понимания, в первую очередь, со стороны депутатов, аппарата Совета, Администрации Заполярного района, окружных властей и наших избир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ьзуясь случаем, хочу выразить всем вам огромную благодар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ая часть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шая отчет, хотелось бы подчеркнуть следующее, что более года назад в непростых социально-экономических и политических условиях в результате свободного волеизъявления избирателей появился Совет Заполярного района. Сегодня мы можем уверенно сказать, что как представительный орган муниципального образования «Муниципальный район «Заполярный район», Совет Заполярного района состоялся и его путь необрат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мы подвели итоги работы Совета за истекший период, хотелось бы услышать от вас, предложения о том, какой она должна быть, как лучше организовать работу депута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Отчету о работе Совета муниципального район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 перед избирателями за 200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80"/>
        <w:gridCol w:w="1590"/>
        <w:gridCol w:w="1604"/>
        <w:gridCol w:w="1321"/>
        <w:gridCol w:w="4312"/>
      </w:tblGrid>
      <w:tr>
        <w:trPr>
          <w:trHeight w:val="315" w:hRule="atLeast"/>
        </w:trPr>
        <w:tc>
          <w:tcPr>
            <w:tcW w:w="133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Совета Заполярного района за 2006 г.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, подстать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         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9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7 445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54,1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15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 558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41</w:t>
            </w:r>
          </w:p>
        </w:tc>
        <w:tc>
          <w:tcPr>
            <w:tcW w:w="4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6.01.2006 № 14-р «Об оплате труда муниципальных служащих, а также членов выборных органов местного самоуправления муниципального образования «Муниципальный район "Заполярный район"»; Решение от 30.05.2006 № 79-р «Об установлении ежемесячной надбавки за сложность, напряженность и специальный режим работы председателю Совета Заполярного района Окладникову В.А.»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0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05,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9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3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57</w:t>
            </w:r>
          </w:p>
        </w:tc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36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359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ия на оплату труда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10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112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48</w:t>
            </w:r>
          </w:p>
        </w:tc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4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4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1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1</w:t>
            </w:r>
          </w:p>
        </w:tc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7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73,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депутатам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7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 834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4,3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осуществлением депутатских полномочий депутатам Совета, работающим на не профессиональной постоянной основе (ежемесячная компенсация, Единый социальный налог от компенсации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17,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17,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9. Положения "О статусе депутата Совета муниципального района "Заполярный район", утвержденного решением Совета от 26.01.2006 № 18-р</w:t>
            </w:r>
          </w:p>
        </w:tc>
      </w:tr>
      <w:tr>
        <w:trPr>
          <w:trHeight w:val="21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депутатам, связанных с проживанием вне его постоянного места жительства в связи с осуществлением депутатской деятельности (расходы по проезду, проживанию или найму жилого помещения, а также суточные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1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4,3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0. Положения "О статусе депутата Совета муниципального района "Заполярный район", утвержденного решением Совета от 26.01.2006 № 18-р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мов Н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Н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Н.Ф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Л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Н.Ф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хе Т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работодателю депутата расходов, связанных с оплатой труда депутата и отчислениями за время осуществления депутатской деятельности в Совете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9,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9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"Об утверждении временного порядка выплаты компенсации депутатам Совета за время осуществления депутатских полномочий" от 30.05.2006 № 78-р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Н.Ф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Н.Ф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9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74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442,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7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3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бильные ТелеСистем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бильную связь по договору № 290258757 от 14.08.2006.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еверо-Западный Телеком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тановку телефона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 "Почта Росси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68 на реализацию госзнаков почтовой оплаты от 16.10.06 за конверты и марки, отправку корреспонденции.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24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Почта России" договор аренды помещения на период с января по ноябрь 2007 г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8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54,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,0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ка на газеты и журнал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7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74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Почта России" договор оформления подписки на периодические печатные издания № 169 от 16.10.06 г. подписка на 1-е полугодие 2007 г.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внештатных работник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0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0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казания услуг с Сероштан Н.Н. на время отпуска бухгалтера с 30.11.06 по 18.12.06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услуги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 20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 977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24,6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69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87-СВ ОТ 25.04.06 на передачу и сопровождение СПС "Консультант Плюс". Допсогл. № 1 от 25.04.06. Допсогл. № 2 от 11.08.06 (сетевая версия). Допсогл., дополнение к договору от 13.10.06 (Судебная практика; Деловые бумаги). Дополнение к договору от 29.11.06 (СПС Сводное Региональное Законодательство).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034-06/П от 12.05.06 на поставку ПО 1С:Бухгалтерия 7.7 ПРОФ для бюджетных учреждений.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008-06/1С от 12.05.06 на внедрение и сопровождение ПО 1С.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арасофт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2 от 19.06.06 на поставку ПП "Парус-Бюджет 7" (для начисления з/платы).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арасофт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едоставления услуг № 173 от 22.06.2006 на обслуживание ПП "Парус Бюджет".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монтаж компьютерной сети №0011-06/СТ от 01.08.06.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1/2006 от 24.11.06 на годовое информационное обслуживание СПС "КонсультантПлюс".</w:t>
            </w:r>
          </w:p>
        </w:tc>
      </w:tr>
      <w:tr>
        <w:trPr>
          <w:trHeight w:val="10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9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2/2006 от 24.11.06 на установку и годовое информационное обслуживание СПС "КонсультантПлюс: сводное региональное законодательство".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Редакция Нярьяна вынде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5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объявлений о проведении сессий, протоколов котировочных комиссий.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ктр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аблички.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Издательство Известия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достоверений из кожи с тиснением (для помощников депутатов).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Издательство Известия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достоверений из кожи с тиснением.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дрин И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изиток для председателя, зам.председателя, начальника КСП.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ечатный салон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30.11.06 об изготовлении факсимиле.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 Кольчишков Н.И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ые услуги.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здательский дом Нарьян-Мар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вкладышей для удостоверений депутатов.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асный город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ие удостоверений журналистов.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ские рас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8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вавит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(купли-продажи) питьевой воды "АкваВита" № 251 от 10.11.06.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для проведения сессий, комиссий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инеральной воды, одноразовых стаканов, чай, кофе.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нефинансовых активов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89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179,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6,2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5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82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0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Тайминфо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ОНЛАЙН ТРЭЙД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Память (2 шт.)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данов И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оптическая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данов И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ноутбука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ешко В.И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электрический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монитор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 (для локальной сети)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расов А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ваВит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нсер водный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дрин И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5,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кресла, стулья, шкаф, тумба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го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(цветной)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иктофон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(3 шт.)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го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ы (3 шт.)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ина Е.М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ина Е.М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одителя (2 шт.)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столы, шкаф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 с дополнительной радиотрубкой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ина Е.М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ж/к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расов А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5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расов А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5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и JetFlash (19 шт.).</w:t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3/2006 от 29.11.06 на поставку цифрового многофункционального устройства Canon IR 2270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дрин И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ы (2 шт.).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утник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телевизора.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, в т.ч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3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 для принтера и копировального аппара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25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0:00Z</dcterms:created>
  <dc:creator>Совет Заполярного района</dc:creator>
  <dc:description>E-mail: sovetzr@atnet.ru
tel. (81853)4-79-79
</dc:description>
  <dc:language>en-US</dc:language>
  <cp:lastModifiedBy>Oem</cp:lastModifiedBy>
  <dcterms:modified xsi:type="dcterms:W3CDTF">2007-03-02T06:50:00Z</dcterms:modified>
  <cp:revision>2</cp:revision>
  <dc:subject/>
  <dc:title>Решение Совета №167-р</dc:title>
</cp:coreProperties>
</file>