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-ая (выездная) сессия І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отчета о деятельности Совета муниципального района «Заполярный район» перед избирателями за 2007 г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нять к сведению отчет о работе Совета муниципального района «Заполярный район» за 2007 год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нять к сведению отчет о деятельности председателя Совета муниципального района «Заполярный район» Окладникова В.А. за 2007 год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нять к сведению информацию о деятельности заместителя председателя Совета муниципального района «Заполярный район» Коваленко Г.Б. за 2007 год (приложение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32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В.А. Окладн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А.В. Безум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 Тельвиска</w:t>
      </w:r>
    </w:p>
    <w:p>
      <w:pPr>
        <w:pStyle w:val="Normal"/>
        <w:jc w:val="both"/>
        <w:rPr/>
      </w:pPr>
      <w:r>
        <w:rPr/>
        <w:t>10 апреля 200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6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08 № 296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</w:rPr>
        <w:t>о деятельности Совета муниципального района «Заполярный район» перед избирателями за 200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 работе Совета муниципального района «Заполярный район» за 2007 год подготовлен в соответствии с требованиями статей 13, 14, 15 Устава муниципального образования «Муниципальный район «Заполярный район», принятого решением Совета муниципального района «Заполярный район» № 25-р 14.03.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района «Заполярный район» (далее – Совет Заполярного района) представлен 15 депутатами: Безумов Н.А., Булгаков В.П., Дуркина Г.А., Жданов Ю.П., Казаченко Г.А., Коваленко Г.Б., Колыбин А.Г., Латышев Н.А., Новоселова Н.Ф., Окладников В.А., Пашкина Л.В., Семяшкина Т.И., Терентьев В.В., Федотов Н.Ф., Хатхе Т.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вете Заполярного района для оказания помощи в осуществлении депутатской деятельности депутатами созданы структурные подразделения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й отде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 Совета Заполярного района: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чел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166"/>
        <w:gridCol w:w="1530"/>
        <w:gridCol w:w="1973"/>
        <w:gridCol w:w="1798"/>
      </w:tblGrid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 Совета Заполярного района на 200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 Совета Заполярного района на 200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тное расписание Совета Заполярного района на 2007г. (вкл. технический персона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юджет Совета Заполярного района представлен  в таблице: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407"/>
        <w:gridCol w:w="1048"/>
        <w:gridCol w:w="2093"/>
        <w:gridCol w:w="1919"/>
      </w:tblGrid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в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бюджет Совета Заполяр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9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8 200</w:t>
            </w:r>
          </w:p>
        </w:tc>
      </w:tr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ный бюджет Совета Заполяр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7 4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4 756</w:t>
            </w:r>
          </w:p>
        </w:tc>
      </w:tr>
      <w:tr>
        <w:trPr>
          <w:trHeight w:val="1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бюджета Совета Заполяр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тальное исполнение бюджета Совета Заполярного района за 2007 год представлено 27 февраля 2008 года на 28 сессии Совета Заполярного района и принято депута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 января 2007 года по 31 декабря 2007 года проведено 12 сессий Совета Заполярного района, 12 комитетов, 40 заседаний депутатских комиссий и принято 123 решения Совета Заполярного района. По сравнению с предыдущими годами депутатской деятельности, нормотворческую деятельность можно проследить в динамике по прилагаемой таблиц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1"/>
      <w:bookmarkStart w:id="1" w:name="OLE_LINK1"/>
      <w:bookmarkEnd w:id="1"/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50"/>
        <w:gridCol w:w="1164"/>
        <w:gridCol w:w="1172"/>
        <w:gridCol w:w="1020"/>
        <w:gridCol w:w="1089"/>
      </w:tblGrid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ес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мит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мисс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вопросов на сесс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>
          <w:trHeight w:val="1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ятых решений Совета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1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отворческая инициатива Совета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1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отворческая инициатива главы район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конодательных инициатив в Собрание депутатов НА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естов прокуратуры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шения Сов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OLE_LINK1"/>
      <w:bookmarkEnd w:id="2"/>
      <w:r>
        <w:rPr>
          <w:sz w:val="26"/>
          <w:szCs w:val="26"/>
        </w:rPr>
        <w:t>За отчетный период принято 123 Решения Совета Заполярного района (Сводный Реестр Решений Совета муниципального района «Заполярный район» представлен депутатам и главам муниципальных образований в электронном вид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таблицы наблюдается снижение принятых решений Совета Заполярного района в 2007 году по отношению к 2006 году. В 2006г. много принималось организационных решений по выборам председателя и заместителя председателя Совета (18 решений), по согласованию заместителей главы района и начальника КСП (6 решений), по согласованию создания муниципальных учреждений (5 решений). Также в 2007 году, в целях принятия проработанных нормативных актов, усложнена процедура принятия решений Совета Заполярного района. Проекты решений, внесенные субъектами правотворческой инициативы, рассматриваются на сессиях Совета Заполярного района при наличии положительного правового заключения и (или) заключения контрольно-счетной палаты Совета Заполяр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ормотворческой деятельности Совета Заполярного райо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работы Контрольно-счетной палаты Совета муниципального района «Заполярный район» (Решение от 01.03.2007 № 160-р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8.12.2007 № 261-р «Об утверждении годового Плана работы Контрольно-счетной палаты Совета муниципального района «Заполярный район» на 2008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от 20.03.2007 № 168-р «Об утверждении муниципальной целевой Программы «Развитие образования муниципального района «Заполярный район» на 2007 – 2010 годы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0.03.2007 № 169-р «О районном бюджете на 2007 год» и внесение изменений в решение Совета муниципального района «Заполярный район» от 20.03.2007 №169-р «О районном бюджете на 2007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от 20.03.2007 № 171-р «О субсидиях, предоставляемых в целях финансовой поддержки завоза продукции (товаров) в населенные пункты муниципального образования «Муниципальный район «Заполярный район» из районного бюдже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от 27.04.2007 № 179-р «Об утверждении Положения о порядке участия муниципального образования «Муниципальный район «Заполярный район» в организациях межмуниципального сотрудничеств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изменений и дополнений в Устав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7.04.2007 № 183-р «Об утверждении предельных (минимальных и максимальных) размеров земельных участков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9.05.2007 № 198-р «О размере арендной платы, порядке, условиях и сроках ее внесения за земли на территориях поселений, входящих в состав территори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7.07.2007 № 199-р «Об исполнении  районного бюджета за 2006 год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7.07.2007 № 204-р «Об осуществлении подписки на общественно-политическую газету Ненецкого автономного округа «Няръяна вындер» на 2008-2010 годы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7.07.2007 № 212-р «Об учреждении официального периодического печатного издания муниципального образования «Муниципальный район «Заполярный район» – «Официальный бюллетень  Заполярного район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05.10.2007 № 230-р «Об утверждении Положения об оплате труда работников учреждений здравоохранения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7.10.2007 №234-р «О совместном обращении органов местного самоуправления МО «Муниципальный район «Заполярный район» и МО «Городской округ «Город Нарьян-Мар» к Президенту Российской Федерации Путину В. В.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7.11.2007 №237-р «Об утверждении Положения о муниципальной службе в муниципальном образовании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оплаты труда работников муниципальных учреждений муниципального образования «Муниципальный район  «Заполярный район» и установлении тарифной ставки (оклада) первого разряда Единой тарифной сетки по оплате труда  с 01 декабря 2007 года в размере 2300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7.11.2007 №244-р «Об утверждении Положения о территориальном общественном самоуправлении в муниципальном образовании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7.11.2007 №252-р «Об обращении органов местного самоуправления муниципального образования «Муниципальный район «Заполярный район» к главе Администрации Архангельской области    Н. И. Киселеву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8.12.2007 № 259-р «Об утверждении Положения о порядке внесения проектов муниципальных правовых актов в Совет муниципального района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8.12.2007 № 262-р «О графике проведения очередных сессий Совета муниципального района «Заполярный район» на 2008 год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18.12.2007 № 264-р «Об утверждении Положения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6.12.2007 № 268-р «О проекте районного бюджета на 2008 год и назначении публичных слушаний по его обсуждению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6.12.2007 № 269-р «Об утверждении структуры Администрации муниципального района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6.12.2007 № 270-р «Об утверждении методики определения уровня арендной платы за нежилые помещения находящиеся в муниципальной собственности муниципального образования «Муниципальный район «Заполярный райо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6.12.2007 № 271-р «Об утверждении муниципальной целевой программы «Модернизация объектов электрообеспечения населенных пунктов Заполярного района на период 2008 - 2010 годы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т 26.12.2007 № 272-р «О согласовании создания в структуре Администрации муниципального района «Заполярный район» муниципального учреждения с правами юридического лица «Управление жилищно – коммунального хозяйства и строительства» и об утверждении Положения об Управлении  жилищно-коммунального хозяйства и строительства Администрации муниципального района «Заполярны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ение изменений и дополнений в муниципальные целевые программы в течение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ость в деятельности Совета Заполярн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ессии в установленном порядке приглашаются должностные лица Администрации Ненецкого автономного округа, прокуратуры, района и города, главы муниципальных образований и председатели Совета депутатов, представители общественных объединений, средств массовой информации, а также другие заинтересованные лица. На заседаниях Совета Заполярного района ведется аудиозапись и протоколирование комитетов и сессий. Сессии Совета Заполярного района широко освещались в средствах массовой информации. Принятые Решения Совета Заполярного района, затрагивающие права, свободы и обязанности человека и гражданина в обязательном порядке официально опубликовываются в средствах массовой информации (СМ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публикованных решений Совета Заполярного района можно проследить в динамике по прилагаемой таблиц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27"/>
        <w:gridCol w:w="1160"/>
        <w:gridCol w:w="1168"/>
        <w:gridCol w:w="1017"/>
        <w:gridCol w:w="1126"/>
      </w:tblGrid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убликованных решений Совета Заполярного района в С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убликованных решений Совета Заполярного района в «КонсультантПлю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08</w:t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чных слуш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подготовленных депутатами Совета Заполяр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Решением Совета Заполярного района от 17.07.2007 № 212-р учреждено официальное периодическое печатное издание муниципального образования «Муниципальный район «Заполярный район» – «Официальный бюллетень  Заполярного района» для </w:t>
      </w:r>
      <w:r>
        <w:rPr>
          <w:sz w:val="26"/>
          <w:szCs w:val="26"/>
        </w:rPr>
        <w:t>опубликования муниципальных правовых актов Заполярного района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Тираж Официального бюллетеня Заполярного района составляет 1000 экземпляров. Бюллетень распространяется 2 раза в неделю бесплатно на территории Ненецкого автономного округа. Перечень обязательной рассылки Бюллетеня включае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Главу и Председателя Совета Заполярного  района, структурные подразделения Администрации  и Совета Заполяр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депутатов Совета Заполяр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Глав и депутатов муниципальных образований посе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ельских старос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библиотеки Ненецкого автономного округа (по 2 (Два) экземпля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бразовательные и лечебно–профилактические учреждения, учреждения культуры Заполяр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ельскохозяйственные производственные кооперативы, муниципальные предприятия и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тделения федеральной почтовой связи и Сберегательного банка РФ и других банков на территории Заполяр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Администрацию и аппарат Администрации Ненецкого автономного округа (НАО), иные органы исполнительной власти НАО (Управления и комитеты НА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Собрание депутатов Ненецкого автономного округа (3 (Три) экземпляра)  и депутатов  Собрания депутатов Ненец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рганы государственной  власти, правоохранительные, силовые органы, Прокуратура и суды Ненец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Администрацию и Совет городского округа «Город Нарьян–Мар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Ассоциацию муниципальных образований НА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Д «Ассоциация Ненецкого народа «Ясавэ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фициальных представителей СПС «КонсультантПлюс» и «Гарант» в НА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тадии завершения создание официального Интернет сайт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rn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органов местного самоуправления муниципального образования «Муниципальный район «Заполярный район», в котором предусмотрены интересные разделы для избирателей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с избирателям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ой формой нашего взаимодействия с избирателями были и остаются непосредственные встречи и контакты.  В 2007 году депутаты Совета по сравнению с 2006 годом активно проводили встречи с жителями населенных пунктов: Красное, Хорей-Вер, Тельвиска, Великовисочное, Коткино, Нельмин-Нос, Нарыга, Осколково, Каменка, Оксино, Бугрино, Индига, Выучейский, Волонга, Нижняя Пеша, Верхняя Пеша, Вижас, Снопа, Ома, Несь, Верхняя Мгла, Чижа, Кия, Шойна. Были организованы встречи депутатов с избирателями в пос. Иск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депутатов провела отчеты о проделанной депутатской работе перед своими избирателями за 2006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функции Совета Заполярн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 апреля 2007 года был рассмотрен и принят отчет о деятельности главы Заполярного района Безумова А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7 году на заседаниях комитета по исполнению полномочий по решению вопросов местного значения муниципального района были заслушаны следующие должностные лица Администрации Заполярного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Заполярного района по вопросам имущественных отношений 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меститель Главы Администрации Заполярного района по социальным вопроса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здравоохранения Администрации Заполяр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чальник Управления образования Администрации Заполяр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чальника Комитета по управлению муниципальным имуществом Администрации Заполяр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Уставом создана контрольно-счетная палата для осуществления контроля за исполнением бюджета района, пользованием и распоряжением муниципальной собственностью. Она действует на основании положения о контрольно-счетной палате (КСП), утвержденной Советом района. В соответствии с указанным положением Контрольно-счетная палата контролирует эффективность и целесообразность расходов муниципальных денежных средств, использования иных видов муниципальной собственности; определяет эффективность и целесообразность расходования муниципальных финансовых средств и использования муниципальной собственности в результате решений, принимаемых органами местного самоуправления; контролирует законность и своевременность движения районных бюджетных средств; организует и осуществляет контроль хозяйственно-финансовой деятельности муниципальных предприятий, учреждений и организаций с точки зрения целевого и эффективного использования муниципальной собственности; организует и проводит контроль (проверки) производственно-финансовой деятельности иных экономических субъектов, получающих средства из районного бюджета либо пользующихся налоговыми и иными льготами и преимуществами, представленными Заполярным районом. Отчет о выполнении плана работы КСП планируется ежегодно рассматривать на сессиях Совета (отчет о деятельности контрольно-счетной палаты представлен отдельн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ая часть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шая отчет, хотелось бы подчеркнуть следующее, что только общими усилиями района и органов местного самоуправления муниципальных образований поселений, а также при активном участии депутатов различного уровня и непосредственной поддержке населения, можно более плодотворно решать вопросы местного значения в населенных пунктах Заполяр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08 № 296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тчет о деятельности председателя Совета муниципального района «Заполярный район» Окладникова В.А. за 2007 год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отчетный период она осуществлялась в объеме полномочий, определенных Уставом Заполярного района и нашим Регламентом. Безусловно, основной задачей являлось обеспечение условий для осуществления депутатами своих полномочий, координация деятельности комитета, постоянных комиссий (рабочих групп), аппарата Совета и контрольно-счетной палаты, осуществление взаимодействия с Администрацией Заполярного района, Собранием депутатов и Администрацией НАО, органами местного самоуправления поселений, федеральными структура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е направления деятельности председателя Совета в 2007 году: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структурных подразделений Совета, подбор персонала Совета Заполярного район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внутренних документов по организации деятельности Совета, подготовка нормативных правовых акт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Совет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деятельности Совета, включая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связи,  факс, Интернет, электронная почта и т.д.;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нормативных документов Совета района в бумажном и электронном виде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азой нормативных документов;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выгодного сотрудничества с фирмой «Консультант Плюс» по безвозмездному обмену информацие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рабочих групп, комиссий, комитетов и сессий Совет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депутатам в осуществлении ими своих полномоч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одготовка проектов решений Совета Заполярного район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ов Совета Заполярного район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обучающего семинара для депутатов Совета Заполярного района, городского Совета и депутатов муниципальных образований поселен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ие поездки (отчеты, встречи с жителями и избирателями и другие мероприятия) в населенные пункты: Красное, Хорей-Вер, Тельвиска, Великовисочное, Коткино, Нельмин-Нос, Оксино, Бугрино, Индига, Выучейский, Волонга, Нижняя Пеша, Верхняя Пеша, Вижас, Снопа, Ома, Несь, Верхняя Мгла, Чижа, Кия, Шойн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ях (комитеты, сессии), проводимых Собранием депутатов НАО по вопросам местного знач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Комиссии по взаимодействию органов исполнительной власти Ненецкого автономного округа с органами местного самоуправления по вопросам реализации положений Федерального закона от 06 октября 2003 №131-ФЗ «Об общих принципах организации местного самоуправления в РФ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07 году завершены организационные мероприятия по созданию условий для плодотворной работы депутатов Совета Заполярного района. В 2007 году удалось осуществить все мероприятия (кроме обеспечения служебными помещениями и проведения выездной сессии), которые были запланированы после моего избрания на пост председателя Совета Заполяр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и задачи на 2008 год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нормативно-правовых актов по местному самоуправлению и их совершенствовани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овета Заполярного района с органами местного самоуправления поселений, с его депутатским корпусом и населением для более оперативного решения вопросов в населенных пункта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органами государственной власти Архангельской области для решения вопросов местного значения на территории Заполярного район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постоянному информированию населения муниципального образования о деятельности Совета Заполярного района через средства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08 № 296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деятельности заместителя председателя Совета муниципального района «Заполярный район» Коваленко Г.Б. за 2007 год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рмотворческая деятельность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За отчётный период разработаны проекты положений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sz w:val="26"/>
          <w:szCs w:val="26"/>
        </w:rPr>
        <w:t xml:space="preserve"> Положение « О порядке управления и распоряжения имуществом, находящимся в муниципальной собственности муниципального образования  «Муниципальный район «Заполярный район» - принят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Порядок материально-технического обеспечения деятельности органов местного самоуправления муниципального образования «Муниципальный район «Заполярный район» - принято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</w:rPr>
        <w:t xml:space="preserve"> Положение о порядке участия муниципального образования «Муниципальный район «Заполярный район» в организациях межмуниципального сотрудничества </w:t>
      </w:r>
      <w:r>
        <w:rPr>
          <w:sz w:val="26"/>
          <w:szCs w:val="26"/>
        </w:rPr>
        <w:t>– принят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ложение «О порядке внесения проектов муниципальных правовых актов, перечень и форму прилагаемых к ним документов»  - принят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ложение о депутатских группах в Совете муниципального района «Заполярный район»  – принят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оложение «О статусе лиц замещающих выборные муниципальные должности муниципального образования «Муниципальный район «Заполярный район» - принято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ложение о территориальном общественном самоуправлении в муниципальном образовании «Муниципальный район «Заполярный район» - принят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ложение о муниципальной службе в муниципальном образовании «Муниципальный район «Заполярный район» - принят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План нормотворческой деятельности Совета муниципального района «Заполярный район» на 2-ое полугодие 2007года и 2008год – приня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фициального использовании герба и флага муниципального образования «Муниципальный район «Заполярный район» - в работ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ложение о проведении конкурса на замещение муниципальной должности в органах местного самоуправления муниципального образования «Муниципальный район - в работ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ложение о порядке установления ответственности участников бюджетного процесса в муниципальном образовании «Муниципальный район «Заполярный район» за нарушение нормативно-правовых актов органов местного самоуправления Заполярного района по вопросам регулирования бюджетных правоотношений - не принят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Законодательная инициатива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 xml:space="preserve">-Участие в </w:t>
      </w:r>
      <w:r>
        <w:rPr>
          <w:sz w:val="26"/>
          <w:szCs w:val="26"/>
        </w:rPr>
        <w:t>совместной комиссии по разработке  закона НАО о муниципальной службе (СД  НАО, Совет г. Нарьян – Мара, Совет Заполярного района)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Письмо о создании административной комиссии и делегировании полномочий в Заполярный район и поселения;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sz w:val="26"/>
          <w:szCs w:val="26"/>
        </w:rPr>
        <w:t xml:space="preserve">- Выступления по </w:t>
      </w:r>
      <w:r>
        <w:rPr>
          <w:sz w:val="26"/>
        </w:rPr>
        <w:t xml:space="preserve">законодательной инициативе на комитетах, сессиях Собрания депутатов НАО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>Участие в работе комисс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л участие в работе комиссий: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По проведение конкурсов по опережающему завозу дизельного топлива, масел, угля, дро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По проведение конкурсов на строительство и капитальным ремонтам.</w:t>
      </w:r>
    </w:p>
    <w:p>
      <w:pPr>
        <w:pStyle w:val="Normal"/>
        <w:ind w:firstLine="360"/>
        <w:rPr/>
      </w:pPr>
      <w:r>
        <w:rPr>
          <w:sz w:val="26"/>
          <w:szCs w:val="26"/>
        </w:rPr>
        <w:t>- По проведение конкурсов  Совета Заполярного района.</w:t>
      </w:r>
    </w:p>
    <w:p>
      <w:pPr>
        <w:pStyle w:val="Normal"/>
        <w:ind w:firstLine="360"/>
        <w:rPr/>
      </w:pPr>
      <w:r>
        <w:rPr>
          <w:sz w:val="26"/>
          <w:szCs w:val="26"/>
        </w:rPr>
        <w:t>- Комиссии по разработке герба и флага Заполярного района.</w:t>
      </w:r>
    </w:p>
    <w:p>
      <w:pPr>
        <w:pStyle w:val="Normal"/>
        <w:ind w:firstLine="360"/>
        <w:rPr/>
      </w:pPr>
      <w:r>
        <w:rPr>
          <w:sz w:val="26"/>
          <w:szCs w:val="26"/>
        </w:rPr>
        <w:t>- Комиссии по разработке положения об управления муниципальным имуществом.</w:t>
      </w:r>
    </w:p>
    <w:p>
      <w:pPr>
        <w:pStyle w:val="Normal"/>
        <w:ind w:firstLine="360"/>
        <w:rPr/>
      </w:pPr>
      <w:r>
        <w:rPr>
          <w:sz w:val="26"/>
          <w:szCs w:val="26"/>
        </w:rPr>
        <w:t>- Комиссии по разработке изменений в устав  Заполярного район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Комиссии по разработке  положения о муниципальной службе согласно 25-ФЗ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Комиссии по подготовке совместного обращения органов местного самоуправления МО «Муниципальный район «Заполярный район» и МО «Городской округ «Город Нарьян-Мар» к Президенту Российской Федерации Путину В. В.</w:t>
      </w:r>
    </w:p>
    <w:p>
      <w:pPr>
        <w:pStyle w:val="Normal"/>
        <w:ind w:firstLine="360"/>
        <w:rPr/>
      </w:pPr>
      <w:r>
        <w:rPr>
          <w:sz w:val="26"/>
          <w:szCs w:val="26"/>
        </w:rPr>
        <w:t>- Комиссии по разработке  социально-экономического  плана развития  Заполярного район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Депутатская деятельность 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- Поездки;  Андег, Нельмин-Нос, (дважды) Осколково, Нарыга,  Каменка, Шойна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- Встречи; «Посжилкомсервис», (дважды) детсад №13, БК «Евразия», депутатами, администрацией НАО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Рассмотрение письменных,  устных, телефонных обращений граждан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Участие в рабочих группах, комитетах, сессиях СД НАО, поселкового Совета пос. Искателей, городского Совета, ассоциации МО НАО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- Разработка эскиза герба Заполярного района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Участие в мероприятиях, проводимых организациями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Приём по личным вопросам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Планировалась, но не состоялась поездка в пос. Каратайка - Амдерма.</w:t>
      </w:r>
    </w:p>
    <w:p>
      <w:pPr>
        <w:pStyle w:val="Normal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center"/>
        <w:rPr>
          <w:b/>
          <w:b/>
          <w:sz w:val="26"/>
        </w:rPr>
      </w:pPr>
      <w:r>
        <w:rPr>
          <w:b/>
          <w:sz w:val="26"/>
        </w:rPr>
        <w:t>СМИ (вестник телевидение)</w:t>
      </w:r>
    </w:p>
    <w:p>
      <w:pPr>
        <w:pStyle w:val="Normal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sz w:val="26"/>
        </w:rPr>
        <w:t>-2 статьи в официальном бюллетене Заполярного района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- Дважды выступление по ТРК «Заполярье» - комментарии по принятым решениям сессий.</w:t>
      </w:r>
    </w:p>
    <w:p>
      <w:pPr>
        <w:pStyle w:val="Normal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center"/>
        <w:rPr>
          <w:b/>
          <w:b/>
          <w:sz w:val="26"/>
        </w:rPr>
      </w:pPr>
      <w:r>
        <w:rPr>
          <w:b/>
          <w:sz w:val="26"/>
        </w:rPr>
        <w:t>Повышение квалификац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«Межрегиональный институт экономики и права» - повышение квалификации по программе «Нормативно – правовое и организационное обеспечение муниципальной службы» (г. Санкт – Петербург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Семинар (г. Нарьян-Мар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b/>
          <w:sz w:val="26"/>
        </w:rPr>
        <w:t>Хозяйственная деятельность</w:t>
      </w:r>
      <w:r>
        <w:rPr>
          <w:sz w:val="26"/>
        </w:rPr>
        <w:t>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- Командировка г. Архангельск по вопросу получения и отправки автомашины Совета </w:t>
      </w:r>
      <w:r>
        <w:rPr>
          <w:sz w:val="26"/>
          <w:szCs w:val="26"/>
        </w:rPr>
        <w:t>Заполярного района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Получение снегоходов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Регистрация, постановка на учёт, страхование транспортных средств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- организация охраны труда в </w:t>
      </w:r>
      <w:r>
        <w:rPr>
          <w:sz w:val="26"/>
          <w:szCs w:val="26"/>
        </w:rPr>
        <w:t>Совете Заполярного района и текущ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8:00Z</dcterms:created>
  <dc:creator>Совет Заполярного района</dc:creator>
  <dc:description>4-61-97</dc:description>
  <cp:keywords/>
  <dc:language>en-US</dc:language>
  <cp:lastModifiedBy>Владимир</cp:lastModifiedBy>
  <dcterms:modified xsi:type="dcterms:W3CDTF">2008-04-15T05:25:00Z</dcterms:modified>
  <cp:revision>9</cp:revision>
  <dc:subject/>
  <dc:title>Решение Совета от 10.04.08 №296-р </dc:title>
</cp:coreProperties>
</file>