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-я (выездная) сессия ІІІ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04" w:leader="none"/>
              </w:tabs>
              <w:ind w:right="34" w:firstLine="612"/>
              <w:jc w:val="both"/>
              <w:rPr>
                <w:b/>
                <w:b/>
              </w:rPr>
            </w:pPr>
            <w:r>
              <w:rPr>
                <w:b/>
              </w:rPr>
              <w:t>Об отчете главы Заполярного района о результатах своей деятельности и деятельности Совета Заполярного района за 2016 г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Уставом Заполярного района, решением Совета муниципального района «Заполярный район» от 24 декабря 2014 года № 58-р «О контроле за исполнением органами местного самоуправления и должностными лицами Заполярного района полномочий по решению вопросов местного значения», Совет муниципального района «Заполярный район» РЕШИЛ:</w:t>
      </w:r>
    </w:p>
    <w:p>
      <w:pPr>
        <w:pStyle w:val="Normal"/>
        <w:widowControl w:val="false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лавы Заполярного района о результатах своей деятельности и деятельности Совета Заполярного района за 2016 год (прилагается)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_______________                       А.Л. Михее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. Тельвиск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7 апреля 2017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7 - 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от 27 апреля 2017 года № 317-р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лавы Заполярного района о результатах своей деятельности и деятельности Совета Заполярного района за 2016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коллеги, приглашенные, жители Заполярного района, настоящий отчёт представлен в соответствии с требованиями части 5.1 статьи 36 Федерального закона от 6 октября 2003 года № 131-ФЗ «Об общих принципах организации местного самоуправления в Российской Федерации», части 5 статьи 17 Устава муниципального образования «Муниципальный район «Заполярный район». Традиционно, отчёт главы Заполярного района о результатах своей деятельности и деятельности Совета Заполярного района рассматривается на выездной се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был годом десятилетия муниципального образования «Муниципальный район «Заполярный район». На протяжении 10 лет депутаты Совета Заполярного района и самостоятельно, и коллегиально решали многочисленные проблемы района, которые поднимались избирателями и вносились на рассмотрение Совета органами местного самоуправления Заполяр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 статьи 10 Устава муниципального образования «Муниципальный район «Заполярный район» Совет Заполярного района состоит из 16 депутатов, избранных на муниципальных выбо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ложившейся практике сессии Совета Заполярного района проводятся с обязательным участием в них главы Администрации Заполярного района, либо лиц, исполняющих его обязанности. А также с приглашением руководителей структурных подразделений Администрации Заполярного района, руководителей органов государственной власти, местного самоуправления, руководителей организаций и учреждений, расположенных на территории Заполярного района, представителей прокуратуры Ненецкого автономного округа, Почетных граждан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вета Заполярного района в 2016 году, как и в предшествующий период, была направлена на реализацию Федерального закона от 6 октября 2003 года № 131-ФЗ «Об общих принципах организации местного самоуправления в Российской Федерации» и осуществлялась в соответствии с Планом работы Совета Заполярного района, утвержденным решением Совета Заполярного района от 24 декабря 2015 года № 184-р, а также графиком сессий, утвержденным решениями Совета Заполярного района от 24 декабря 2015 года № 183-р и от 6 июля 2016 года № 251-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рмы деятельности депутатов представительного органа местного самоуправления многогранны. Одной из форм депутатской деятельности являются участие в работе комиссий (рабочих групп), комитетов и сессий Совета Заполярного района. Кроме этого, депутаты Совета Заполярного района, при наличии возможности, участвуют в работе заседаний Собрания депутатов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депутаты Совета Заполярного района </w:t>
      </w:r>
      <w:r>
        <w:rPr>
          <w:sz w:val="28"/>
          <w:szCs w:val="28"/>
          <w:lang w:val="en-US"/>
        </w:rPr>
        <w:t>III</w:t>
      </w:r>
      <w:r>
        <w:rPr>
          <w:sz w:val="26"/>
          <w:szCs w:val="26"/>
        </w:rPr>
        <w:t xml:space="preserve"> созыва в 2016 году приняли участие в следующих заседаниях представительного органа Заполяр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066"/>
        <w:gridCol w:w="1844"/>
      </w:tblGrid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Заполяр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й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т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Ю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ская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енко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уянов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хе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ак уже ранее отмечено, депутатская деятельность в первую очередь – это работа, требующая большой ответственности за доверие, оказанное избирателями. Знание проблем района, общение с избирателями, совместная работа с органами государственной власти, местного самоуправления, организациями, причастность ко всему, что происходит в Заполярном районе и чем жив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го жители, – все это составляющие депутатской деятельност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равотворческая деятель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Советом Заполярного района ІІІ созыва проведено 24 заседания комиссий, 10 комитетов, 10 сессий.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26"/>
        <w:gridCol w:w="32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есс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ятых ре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я сесс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ІІІ созы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очередна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я сессия ІІІ созыв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-я сессия ІІІ созыв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я сессия ІІІ созы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ездна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.04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я сессия ІІІ созыв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-я сессия ІІІ созы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-я сессия ІІІ созы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я сессия ІІІ созы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-я сессия ІІІ созы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я сессия ІІІ созы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6 году депутатами Совета Заполярного района принято 103 решения, из них: правотворческая инициатива Совета – 65; правотворческая инициатива Администрации Заполярного района – 36; правотворческая инициатива Контрольно-счетная палата Заполярного района – 2. От прокуратуры Ненецкого автономного округа инициатив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ом Заполярного района рассмотрены и признаны обоснованными два протеста прокуратуры Ненецкого автономного окру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Заполярного района от 08.06.2016 № 237-р</w:t>
      </w:r>
      <w:r>
        <w:rPr/>
        <w:t xml:space="preserve"> «</w:t>
      </w:r>
      <w:r>
        <w:rPr>
          <w:sz w:val="26"/>
          <w:szCs w:val="26"/>
        </w:rPr>
        <w:t>О протесте прокуратуры Ненецкого автономного округа на отдельные нормы Положения «О муниципальной службе в муниципальном образовании «Муниципальный район «Заполярный район» от 27.11.2007 № 237-р (ред. от 18.02.2016 № 206-р)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Заполярного района от 08.06.2016 № 238-р «О протесте прокуратуры Ненецкого автономного округа на отдельные нормы Положения о предоставлении гражданами, претендующими на замещение должностей руководителей муниципальных учреждений Заполярного района, и руководителями муниципальных учреждений Заполярного района сведений о доходах, об имуществе и обязательствах имущественного характера, утвержденного решением Совета муниципального района «Заполярный район» от 19.02.2013 № 366-р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, приятые депутатами Совета Заполярного района, внесены в сводный реестр решений Совета Заполярного района І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и размещены на официальном сайте Заполяр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RN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ешения нормативного характера опубликованы в Официальном бюллетене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решений направлялись на экспертизу в прокуратуру Ненецкого автономного округа и Контрольно-счетную палату Заполярного района, а также им давалась правовая оценка специалистами Совета и Администрации Заполярного района.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авотворческой деятельност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а Заполярного района в 2016 году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путатской деятельности в 2016 году является принятие решений Совета, связанных с бюджетным процесс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еративное внесение изменений в бюджет Заполярного района, рассмотрение и утверждение отчета об исполнении районного бюджета за 2015 год, принятие бюджета н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 депутатами Совета по инициативе главы Администрации Заполярного района принят ряд решений «О внесении изменений в решение Совета муниципального района «Заполярный район» «О районном бюджете на 2016 год» (решения Совета Заполярного района от 25.01.2016 № 193-р, от 18.02.2016 № 194-р, от 30.03.2016 № 212-р, от 21.04.2016 № 229-р, от 08.06.2016 № 232-р, от 06.07.2016 № 146-р, от 28.09.2016 № 258-р, от 03.11.2016 № 268-р, от 30.11.2016 № 276-р, от 22.12.2016 № 285-р</w:t>
      </w:r>
      <w:r>
        <w:rPr/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ложением о бюджетном процессе в муниципальном образовании «Муниципальный район «Заполярный район», утвержденным решением Совета муниципального района «Заполярный район» от 17 июня 2015 года № 136-р, Администрация Заполярного района своевременно, до 15 ноября 2016 года, внесла на рассмотрение депутатов проект бюджета Заполярного района на 2017 год и плановый период 2018–2019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 целью обсуждения и учета мнения бюджетополучателей всех уровней при рассмотрении проекта бюджета района на 2017 год и плановый период 2018–2019 годов были проведены публичные и депутатские слушания. Проект решения «О районном бюджете на 2017 год и плановый период 2018–2019 годов» до проведения публичных слушаний размещался на официальном сайте органов местного самоуправления Заполярного района в сети «Интерн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публиковывался в Официальном бюллетене «Заполярного района». Также проект направлялся в Контрольно-счетную палату Заполярного района для проведения финансово-экономической экспертизы и прокуратуру округа для проведения антикоррупционной экспертизы. Все поступившие замечания и предложения были учт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конструктивного взаимодействия органов местного самоуправления района, до начала очередного финансового года, депутаты Совета Заполярного района утвердили районный бюджет на 2017 год и плановый период 2018–2019 годов (решение Совета Заполярного района от 22.12.2016 № 287-р) в следующих параметрах: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17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районного бюджета в сумме 678 327,0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районного бюджета в сумме 1 230 215,2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фицит районного бюджета в сумме 551 888,2 тыс. руб., или 84,4 процента,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tabs>
          <w:tab w:val="clear" w:pos="709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18 - 2019 г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на 2018 год в сумме 689 213,1 тыс. руб. и на 2019 год в сумме 723 498,8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2018 год в сумме 705 679,8 тыс. руб. и на 2019 год в сумме 729 603,4 тыс. ру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на 2018 год в сумме 16 466,7 тыс. руб., или 2,4 процента, утвержденного общего годового объема доходов районного бюджета без учета утвержденного объема безвозмездных поступлений, и на 2019 год в сумме 6 104,6 тыс. руб., или 0,9 процента,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В связи с изменениями федерального и окружного законодательства рабочей группой из представителей Совета, Администрации и Контрольно-счетной палаты Заполярного района разрабатывались и вносились изменения в основополагающий документ района – Устав муниципального образования «Муниципальный район «Заполярный район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отчетном периоде депутатами Совета Заполяр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приня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т 18 февраля 2016 года № 195-р «О внесении изменений в Устав муниципального образования «Муниципальный район «Заполяр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т 22 декабря 2016 года № 286-р «О проекте решения о внесении изменений в Устав муниципального образования «Муниципальный район «Заполяр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3 статьи 12 Устава Заполярного района в исключительной компетенции Совета Заполярного района находятся определение порядка управления и распоряжения имуществом, находящимся в муниципальной собственности. В этой связи депутатами Совета были рассмотрены и приняты следующие решения Совета Заполярного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202-р «Об утверждении отчёта о результатах приватизации за 2015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203-р «О внесении изменения в Программу приватизации муниципального имущества Заполярного района на 2016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30.03.2016 № 216-р «О внесении изменений в Порядок предоставления жилых помещений муниципального специализированного жилищного фонда муниципального района «Заполяр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.06.2016 № 233-р «Об утверждении Программы приватизации муниципального имущества Заполярного района на 2017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6 № 261-р «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2.2016 № 289-р «О внесении изменений в решение Совета Заполярного района «Об Управлении муниципального имущества Администрации муниципального района «Заполяр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 ряд решений по организации депутатской деятельности, в частности утверждено Положение о комиссии по вопросам депутатской этики и утвержден ее состав (решения от 18.02.2016 № 207-р и № 208-р) и утвержден в новой редакции Регламент Совета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и окружным законодательством регулярно проводится мониторинг решений Совета Заполярного района, так, в отчетном периоде были внесены изменения и признаны утратившими силу некоторые решения Совета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06.10.2003 № 131-ФЗ «Об общих принципах организации местного самоуправления в Российской Федерации», в течение 2016 года депутатами дважды согласовывались изменения границ муниципальных образований, обратившихся с такой просьбой в Совет Заполярного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18.02.2016 № 210-р «О согласовании изменения границ муниципального образования «Колгуевский сельсовет» Ненецкого автономного округ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е от 06.07.2016 № 249-р «О согласовании изменения границ муниципального образования «Малоземельский сельсовет» Ненецкого автономн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2016 года депутаты Совета Заполярного района обратились в Собрание депутатов Ненецкого автономного округа с предложением о внесении изменений в Водный кодекс Российской Федерации с целью урегулировать вопрос передвижения жителей районов Крайнего Севера по водным объектам на технических (транспортных) средствах между населенными пунктами в зимний период, не нарушая при этом законодательства, а также установления вешек в местах пересечения водных объектов, в целях обеспечения безопасности граждан на водных объектах. Аналогичное обращение было направлено председателю Ассоциации «Арктические муниципалитеты». По результатам рассмотрения обращений были получены положительные заклю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путатами был принят ряд решений социальной направлен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6 № 262-р «О дополнительной мере социальной поддержки», которым установлена за счет собственных доходов районного бюджета в период 2017 – 2019 годов дополнительная мера социальной поддержки для определенных категорий граждан, имеющих регистрацию по месту жительства на территории муниципального района «Заполярный район», в виде права на предоставление бесплатной подписки на общественно-политическую газету Ненецкого автономного округа «Няръяна вындер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.03.2016 № 211-р «О внесении изменений в решение Совета муниципального района «Заполярный район» «О дополнительной мере социальной поддержки», которым установлен размер дополнительной меры социальной поддержки для граждан, уволенных в 2015 году в запас после прохождения военной службы по призыву в Вооруженных Силах Российской Федерации и имеющих регистрацию по месту жительства на территории муниципального района «Заполярный район» в размере 11 494 руб. на одного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6 году в связи с повсеместной оптимизацией расходов бюджетов, были приняты решения, направленные на снижение денежного содержания главы и муниципальных служащих Заполярного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Заполярного района от 21.04.2016 № 228-р «О денежном содержании главы муниципального района «Заполяр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Заполярного района от 08.06.2016 № 242-р «Об особенностях исчисления денежного содержания муниципальных служащих муниципального образования «Муниципальный район «Заполяр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е коррупции</w:t>
      </w:r>
    </w:p>
    <w:p>
      <w:pPr>
        <w:pStyle w:val="Normal"/>
        <w:ind w:firstLine="709"/>
        <w:jc w:val="both"/>
        <w:rPr>
          <w:color w:val="5B9BD5"/>
          <w:sz w:val="26"/>
          <w:szCs w:val="26"/>
        </w:rPr>
      </w:pPr>
      <w:r>
        <w:rPr>
          <w:color w:val="5B9BD5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оритетному направлению деятельности Совета Заполярного района за отчетный период необходимо отнести внесение изменений и принятие муниципальных правовых актов, касающихся вопросов противодействия коррупц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Советом приняты следующие реш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196-р «Об утверждении Положения о сообщении лицами, замещающими муниципальные должности, и муниципальными служащими Заполяр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197-р «Об утверждении Положения о порядке уведомления представителя нанимателя (работодателя) о фактах обращения в целях склонения муниципальных служащих Заполярного района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198-р «Об утверждении Порядка увольнения (освобождения от должности) лиц, замещающих муниципальные должности Заполярного района на постоянной основе, в связи с утратой довер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8.02.2016 № 199-р «Об утверждении Положения о порядке сообщения представителю нанимателя (работодателю) муниципальными служащими Заполя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02.2016 № 200-р «Об утверждении Положения о комиссиях по соблюдению требований к служебному поведению муниципальных служащих Заполярного района и урегулированию конфликта интересо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.03.2016 № 213-р «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и законам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.03.2016 № 214-р «Об утверждении состава комиссии Совета Заполярного района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и соблюдения ими ограничений, запретов, требований о предотвращении или урегулировании конфликта интересов, исполнения обязанност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08.06.2016 № 239-р «О внесении изменений в Положение о муниципальной службе в муниципальном образовании «Муниципальный район «Заполяр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.06.2016 № 240-р «О внесении изменений в Положение о предоставлении гражданами, претендующими на замещение должностей руководителей муниципальных учреждений Заполярного района, и руководителями муниципальных учреждений Заполярного района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 </w:t>
      </w:r>
      <w:r>
        <w:rPr>
          <w:sz w:val="26"/>
          <w:szCs w:val="26"/>
        </w:rPr>
        <w:t>в Положение об аппарате Совета муниципального района «Заполярный район», утвержденное постановлением Совета Заполярного района от 30.11.2015 № 25-п, внесены соответствующие изменения, в том числе конкретизированы основные задачи и функции по профилактике коррупционных и иных правонарушений, проводимых аппаратом Совета Заполярн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5.12.2008 № 273-ФЗ «О противодействии коррупции», закона Ненецкого автономного округа от 01.07.2009 № 53-оз «О противодействии коррупции в Ненецком автономном округе», Указа Президента Российской Федерации от 01.04.2016 № 147 «О Национальном плане противодействия коррупции на 2016-2017 годы», постановлением Совета Заполярного района от 19.05.2016 № 26-п утвержден План противодействия коррупции в Совете Заполярного района на 2016-2017 годы. Постановлением Совета Заполярного района от 10.10.2016 № 31-п утвержден План противодействия коррупции в Совете Заполярного района на 2016-2017 годы в новой редак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становлением Совета Заполярного района от 01.03.2016 № 12-п в Совете создана комиссия по соблюдению требований к служебному поведению муниципальных служащих и урегулированию конфликта интересов, а также утвержден ее </w:t>
      </w:r>
      <w:hyperlink w:anchor="P3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ые функ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jc w:val="center"/>
        <w:rPr>
          <w:color w:val="5B9BD5"/>
          <w:sz w:val="26"/>
          <w:szCs w:val="26"/>
        </w:rPr>
      </w:pPr>
      <w:r>
        <w:rPr>
          <w:color w:val="5B9BD5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Совета Заполярн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, Советом Заполярного района приняты следующие решения в сфере осуществления контрольных функц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0.04.2016 № 222-р «Об отчете главы Заполярного района о результатах своей деятельности и деятельности Совета Заполярного района за 2015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0.04.2016 № 223-р «Об отчете о результатах деятельности главы Администрации Заполярного района и Администрации Заполярного района в 2015 год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0.04.2016 № 224-р «Об отчете о деятельности Контрольно-счетной палаты Заполярного района за 2015 год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08.06.2016 № 234-р «Об исполнении районного бюджета за 2015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Совета Заполярного района депутаты Совета Заполярного района на заседаниях комитетов поквартально заслушивали отчеты Администрации района об исполнении бюджета Заполярного района за 2016 год и</w:t>
      </w:r>
      <w:r>
        <w:rPr/>
        <w:t xml:space="preserve"> </w:t>
      </w:r>
      <w:r>
        <w:rPr>
          <w:sz w:val="26"/>
          <w:szCs w:val="26"/>
        </w:rPr>
        <w:t xml:space="preserve">информацию об исполнении долгосрочных целевых программ, утвержденных Администрацией Заполярного района за 2016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, в соответствие с планом работы Совета Заполярного района на заседаниях комитетов Совета в 2016 заслушаны отчеты по решению вопросов местного 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я главы Администрации муниципального района «Заполярный район» по </w:t>
      </w:r>
      <w:r>
        <w:rPr>
          <w:bCs/>
          <w:sz w:val="26"/>
          <w:szCs w:val="26"/>
        </w:rPr>
        <w:t>инфраструктурному развит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я главы Администрации муниципального района «Заполярный район» по общим вопрос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тчеты указанных должностных лиц приняты к сведению депутатами Совета Заполярного района без рекоменд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й порядок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7 февраля 2011 года № 3-ФЗ «О полиции» на протяжении ряда лет депутатами Совета Заполярного района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соответствии с планом работы Совета Заполярного района на 2016 год информация о деятельности участковых уполномоченных полиции по укреплению общественного порядка по месту жительства граждан Заполярного района заслушивалась дваж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информации депутатами приняты решения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(решения от 06.07.2016 № 245-р и от 22.12.2016 № 284-р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инятии данных решений от депутатов поступили следующие рекоменд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1 января 2017 года истекает срок действия нормы, согласно которой предоставление жилья участковым уполномоченным полиции относится к вопросам местного значения сельских поселений, проработать вопрос обеспечения сотрудников, замещающих должности участковых уполномоченных полиции, жилыми помещениями, в том числе рассмотреть возможность приобретения ведомственного жилья для данных сотру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выявлению незаконного оборота алкоголь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ковым уполномоченным полиции обратить внимание на соблюдение правил дорожного движения в поселениях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ить в адрес Совета Заполярного района информацию о ходе расследования причин смерти троих жителей села Великовисочное после употребления алкогольных напитков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ения и поощр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Заполярного района от 18.02.2016 № 201-р присвоено звание «Почетный гражданин Заполярного района» Дуркиной Галине Александровне, директору ГБУК НАО «Социально-культурный центр «Престиж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етными грамотами Заполярного района награждены 17 граждан (решения Совета Заполярного района от 30.03.2016 № 221-р, от 06.07.2016 № 256-р, от 28.09.2016 № 267-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ым письмом Совета Заполярного района награждены 12 граждан (решения Совета Заполярного района от 30.03.2016 № 220-р, от 20.04.2016 № 226-р, от 03.11.2016 № 274-р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6 году Советом Заполярного района неоднократно выдвигались кандидатуры для поощрения наградами Ненецкого автономного округ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а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й к награждению знаком отличия «Материнская слава» – 4 кандид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ованы и внесены на имя губернатора Ненецкого автономного округа представления о награждении медалью «Родительская слава Ненецкого автономного округа» – 18 кандидату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перед губернатором Ненецкого автономного округа о награждении Почетной грамотой Ненецкого автономного округа – 1 кандидату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 перед губернатором Ненецкого автономного округа о присвоении почетного звания «Почетный гражданин Ненецкого автономного округа» – 1 кандидату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 перед губернатором Ненецкого автономного округа о награждении медалью «За особые заслуги перед Ненецким автономным округом» – 1 кандидату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Публичность в деятельности Совета Заполярного район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гламентом Совета Заполярного района заседания сессий </w:t>
      </w:r>
      <w:r>
        <w:rPr>
          <w:sz w:val="26"/>
          <w:szCs w:val="26"/>
        </w:rPr>
        <w:t xml:space="preserve">проводятся открыто, гласно и освещаются в средствах массовой информации, с приглашением </w:t>
      </w:r>
      <w:r>
        <w:rPr>
          <w:bCs/>
          <w:sz w:val="26"/>
          <w:szCs w:val="26"/>
        </w:rPr>
        <w:t xml:space="preserve">должностных лиц органов государственной власти и местного самоуправления Ненецкого автономного округа, прокуратуры, представителей общественных объединений, средств массовой информации, а также других заинтересованных лиц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бота сессий освещается в районных средствах массовой информации, на официальном сайте органов местного самоуправления Заполярного район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zrna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в официальных группах «Заполярный район» в социальных сетях сети Интернет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Основным источником для официального опубликования муниципальных правовых актов Заполярного района является </w:t>
      </w:r>
      <w:r>
        <w:rPr>
          <w:sz w:val="26"/>
          <w:szCs w:val="26"/>
        </w:rPr>
        <w:t>официальный бюллетень Заполярного района, учрежденный решением Совета Заполярного района от 17.07.2007 № 212-р, и официальный сайт органов местного самоуправления Заполярного район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Основным источником для опубликования информации о деятельности Совета Заполярного района является </w:t>
      </w:r>
      <w:r>
        <w:rPr>
          <w:sz w:val="26"/>
          <w:szCs w:val="26"/>
        </w:rPr>
        <w:t>общественно-политическая газета Заполярного района «Заполярный вестник+», учрежденная постановлением Администрации Заполярного района от 22.02.2013 № 302-п, и официальный сайт органов местного самоуправления Заполяр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жегодно Советом Заполярного района проводятся выездные сессии, цель которых – отчитаться перед населением о проделанной работе, услышать оценку избирателей по итогам работы за определенный пери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выездная сессия Совета Заполярного района была проведена в поселке Каратай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пос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Style14"/>
        <w:ind w:left="0" w:right="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59" w:firstLine="709"/>
        <w:jc w:val="both"/>
        <w:rPr/>
      </w:pPr>
      <w:r>
        <w:rPr>
          <w:sz w:val="26"/>
          <w:szCs w:val="26"/>
        </w:rPr>
        <w:t>В 2016 году Аппаратом Совета Заполярного района оказывалась помощь главам и специалистам администраций поселений в решении вопросов местного значения, исполнению законодательных актов регионального и федерального уровня, решении проблемных вопросов деятельности органов местного самоуправления муниципальных образований поселений.</w:t>
      </w:r>
    </w:p>
    <w:p>
      <w:pPr>
        <w:pStyle w:val="Style14"/>
        <w:ind w:left="0" w:right="59" w:firstLine="709"/>
        <w:jc w:val="both"/>
        <w:rPr/>
      </w:pPr>
      <w:r>
        <w:rPr>
          <w:sz w:val="26"/>
          <w:szCs w:val="26"/>
        </w:rPr>
        <w:t>Осуществлялась организация, координация и контроль отдельных направлений в деятельности муниципальных образований поселений Заполярного района, требующих особого внимания, в том числе по указанию главы Заполярного района.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лась подготовка предложений к проектам текущих, перспективных планов и программ в сфере деятельности органов местного самоуправления муниципальных образований поселений. Администрациям муниципальных образований оказывалась помощь в реализации долгосрочных целевых программ окружного и муниципального уровня.</w:t>
      </w:r>
    </w:p>
    <w:p>
      <w:pPr>
        <w:pStyle w:val="Style14"/>
        <w:ind w:left="0" w:right="59" w:firstLine="709"/>
        <w:jc w:val="both"/>
        <w:rPr/>
      </w:pPr>
      <w:r>
        <w:rPr>
          <w:sz w:val="26"/>
          <w:szCs w:val="26"/>
        </w:rPr>
        <w:t>Осуществлялся</w:t>
      </w:r>
      <w:r>
        <w:rPr>
          <w:spacing w:val="-2"/>
          <w:sz w:val="26"/>
          <w:szCs w:val="26"/>
        </w:rPr>
        <w:t xml:space="preserve"> сбор необходимой информации в целях обеспечения взаимодействия и сотрудничества с муниципальными образованиями Заполярного района и органами государственной власти Ненецкого автономного округа.</w:t>
      </w:r>
    </w:p>
    <w:p>
      <w:pPr>
        <w:pStyle w:val="Style14"/>
        <w:ind w:left="0" w:right="59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4"/>
        <w:ind w:left="0" w:right="59" w:hanging="0"/>
        <w:jc w:val="center"/>
        <w:rPr/>
      </w:pPr>
      <w:r>
        <w:rPr>
          <w:sz w:val="26"/>
          <w:szCs w:val="26"/>
        </w:rPr>
        <w:t>Участие в работе Комиссий и Советов,</w:t>
      </w:r>
    </w:p>
    <w:p>
      <w:pPr>
        <w:pStyle w:val="Style14"/>
        <w:ind w:left="0" w:right="5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а с некоммерческими организациями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глава Заполярного района принимал участие в работе Комиссий и Советов при органах государственной власти Ненецкого автономного округа. 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едставлены ниже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ий Совет при губернаторе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наркотическая комиссия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ая комиссия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Администрации Ненецкого автономного округа по предупреждению и ликвидации чрезвычайных ситуаций и обеспечении пожарной безопасности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опросам развития местного самоуправления на территории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координации работы по противодействию коррупции в Ненецком автономном округе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пределению рыбопромысловых участков на территории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по вопросам миграционной политики в Ненецком автономном округе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совет при губернаторе Ненецкого автономного округ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276" w:leader="none"/>
        </w:tabs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наградам при губернаторе Ненецкого автономного округа.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ставители Совета Заполярного района в 2016 году участвовали в работе сессий Собрания депутатов Ненецкого автономного округа, заседаний Координационного Совета представительных органов муниципальных образований Архангельской области при Архангельском областном Собрании депутатов, Ассоциации «Совет муниципальных образований Ненецкого автономного округа» и Ассоциации «Арктические муниципалитеты».</w:t>
      </w:r>
    </w:p>
    <w:p>
      <w:pPr>
        <w:pStyle w:val="Style14"/>
        <w:ind w:left="0" w:right="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6 году в адрес главы Заполярного района </w:t>
      </w:r>
      <w:r>
        <w:rPr>
          <w:bCs/>
          <w:sz w:val="26"/>
          <w:szCs w:val="26"/>
        </w:rPr>
        <w:t xml:space="preserve">поступило 28 </w:t>
      </w:r>
      <w:r>
        <w:rPr>
          <w:sz w:val="26"/>
          <w:szCs w:val="26"/>
        </w:rPr>
        <w:t>обращений, из ни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исьменных – 19 </w:t>
      </w:r>
      <w:r>
        <w:rPr>
          <w:sz w:val="26"/>
          <w:szCs w:val="26"/>
        </w:rPr>
        <w:t>(в том числе через официальный сайт органов местного самоуправления Заполярного район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ных – 9 </w:t>
      </w:r>
      <w:r>
        <w:rPr>
          <w:sz w:val="26"/>
          <w:szCs w:val="26"/>
        </w:rPr>
        <w:t>(в рамках личного приема главы Заполярн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все поступившие обращения заявителям даны разъяснения и ответы в соответствии с требованиями Федерального закона от 2 мая 2006 года № 59-ФЗ «О порядке рассмотрения обращений граждан Российской Федерации» и Положения об организации работы с обращениями граждан в Совете Заполярного района, утвержденного распоряжением главы Заполярного района от 24.11.2014 № 4-р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личество письменных обращений, в том числе по вид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жалоба </w:t>
      </w:r>
      <w:r>
        <w:rPr>
          <w:bCs/>
          <w:iCs/>
          <w:sz w:val="26"/>
          <w:szCs w:val="26"/>
        </w:rPr>
        <w:t>– 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ления </w:t>
      </w:r>
      <w:r>
        <w:rPr>
          <w:bCs/>
          <w:iCs/>
          <w:sz w:val="26"/>
          <w:szCs w:val="26"/>
        </w:rPr>
        <w:t>– 1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едложения </w:t>
      </w:r>
      <w:r>
        <w:rPr>
          <w:bCs/>
          <w:iCs/>
          <w:sz w:val="26"/>
          <w:szCs w:val="26"/>
        </w:rPr>
        <w:t>–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личество обращений, в том числе по тем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 предоставлении жилья </w:t>
      </w:r>
      <w:r>
        <w:rPr>
          <w:bCs/>
          <w:iCs/>
          <w:sz w:val="26"/>
          <w:szCs w:val="26"/>
        </w:rPr>
        <w:t>– 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 услугах ЖКХ </w:t>
      </w:r>
      <w:r>
        <w:rPr>
          <w:bCs/>
          <w:iCs/>
          <w:sz w:val="26"/>
          <w:szCs w:val="26"/>
        </w:rPr>
        <w:t>– 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 оказании материальной помощи гражданам, уволенным в запас после прохождения военной службы </w:t>
      </w:r>
      <w:r>
        <w:rPr>
          <w:bCs/>
          <w:iCs/>
          <w:sz w:val="26"/>
          <w:szCs w:val="26"/>
        </w:rPr>
        <w:t>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 трудоустройстве </w:t>
      </w:r>
      <w:r>
        <w:rPr>
          <w:bCs/>
          <w:iCs/>
          <w:sz w:val="26"/>
          <w:szCs w:val="26"/>
        </w:rPr>
        <w:t>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транспортные услуги </w:t>
      </w:r>
      <w:r>
        <w:rPr>
          <w:bCs/>
          <w:iCs/>
          <w:sz w:val="26"/>
          <w:szCs w:val="26"/>
        </w:rPr>
        <w:t>– 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 снижении размера заработной платы </w:t>
      </w:r>
      <w:r>
        <w:rPr>
          <w:bCs/>
          <w:iCs/>
          <w:sz w:val="26"/>
          <w:szCs w:val="26"/>
        </w:rPr>
        <w:t>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тказ в оформлении доверенности 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троительство ФОКа 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закрытие ФАПа – 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ги – 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 месту жительства 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сайте органов местного самоуправления Заполярного района – 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места в детском саду –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асходов Совета Заполярного район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меты расходов Совета Заполярного района предусмотрено планом работы Совета. В 2016 году расходы составили 26 178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расходов Совета Заполярного района за 2016 год рассматривалась депутатами и обсуждалась на заседаниях комиссий Совета Заполярного района и принята к сведению на заседании комитета 21 февра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RNA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7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17-04-27T16:12:00Z</cp:lastPrinted>
  <dcterms:modified xsi:type="dcterms:W3CDTF">2017-04-27T13:12:00Z</dcterms:modified>
  <cp:revision>4</cp:revision>
  <dc:subject>сессия № 30 (выездная)</dc:subject>
  <dc:title>Решение Совета № 317-р</dc:title>
</cp:coreProperties>
</file>