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-я сессия ІІІ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04" w:leader="none"/>
              </w:tabs>
              <w:ind w:right="34" w:firstLine="612"/>
              <w:jc w:val="both"/>
              <w:rPr>
                <w:b/>
                <w:b/>
              </w:rPr>
            </w:pPr>
            <w:r>
              <w:rPr>
                <w:b/>
              </w:rPr>
              <w:t>Об отчете главы Заполярного района о результатах своей деятельности и деятельности Совета Заполярного района за 2017 го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Уставом Заполярного района, решением Совета муниципального района «Заполярный район» от 24 декабря 2014 года № 58-р                      «О контроле за исполнением органами местного самоуправления и должностными лицами Заполярного района полномочий по решению вопросов местного значения», Совет муниципального района «Заполярный район» РЕШИЛ:</w:t>
      </w:r>
    </w:p>
    <w:p>
      <w:pPr>
        <w:pStyle w:val="Normal"/>
        <w:widowControl w:val="false"/>
        <w:ind w:left="10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лавы Заполярного района о результатах своей деятельности и деятельности Совета Заполярного района за 2017 год (прилагается)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_______________                       А.Л. Михеев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6 апреля 2018 года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88 - р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от 26 апреля 2018 года № 388-р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главы Заполярного района о результатах своей деятельности и деятельности Совета Заполярного района за 2017 год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ажаемые коллеги, приглашенные, жители Заполярного района, настоящий отчёт представлен в соответствии с требованиями части 5.1 статьи 36 Федерального закона от 6 октября 2003 года № 131-ФЗ «Об общих принципах организации местного самоуправления в Российской Федерации», части 5 статьи 17 Устава муниципального образования «Муниципальный район «Заполярный район». Традиционно, отчёт главы Заполярного района о результатах своей деятельности и деятельности Совета Заполярного района рассматривается на выездной се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2 статьи 10 Устава муниципального образования «Муниципальный район «Заполярный район» Совет Заполярного района состоит из 16 депутатов, избранных на муниципальных выбо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ложившейся практике сессии Совета Заполярного района проводятся с обязательным участием в них главы Администрации Заполярного района либо лица, исполняющего его обязанности, а также с приглашением руководителей органов государственной власти Ненецкого автономного округа и органов местного самоуправления Заполярного района, глав муниципальных образований Ненецкого автономного округа, руководителей организаций и учреждений, расположенных на территории Заполярного района, представителей прокуратуры Ненецкого автономного округа, Почетных граждан Заполяр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овета Заполярного района в 2017 году, как и в предшествующий период, была направлена на реализацию Федерального закона от 6 октября 2003 года № 131-ФЗ «Об общих принципах организации местного самоуправления в Российской Федерации» и осуществлялась в соответствии с Планом работы Совета Заполярного района, утвержденным решением Совета Заполярного района от 22 декабря 2016 года № 293-р, а также графиком сессий, утвержденным решениями Совета Заполярного района от 30 ноября 2016 года № 282-р и от 5 июля 2017 года № 335-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Формы деятельности депутатов представительного органа местного самоуправления многогранны. Одной из форм депутатской деятельности является участие в работе комиссий (рабочих групп), комитетов и сессий Совета Заполярного района. Кроме этого, депутаты Совета Заполярного района, при наличии возможности, участвуют в работе заседаний Собрания депутатов Ненец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, депутаты Совета Заполярного района </w:t>
      </w:r>
      <w:r>
        <w:rPr>
          <w:sz w:val="28"/>
          <w:szCs w:val="28"/>
          <w:lang w:val="en-US"/>
        </w:rPr>
        <w:t>III</w:t>
      </w:r>
      <w:r>
        <w:rPr>
          <w:sz w:val="26"/>
          <w:szCs w:val="26"/>
        </w:rPr>
        <w:t xml:space="preserve"> созыва в 2017 году приняли участие в следующих заседаниях представительного органа Заполярного района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066"/>
        <w:gridCol w:w="1844"/>
      </w:tblGrid>
      <w:tr>
        <w:trPr>
          <w:trHeight w:val="8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Заполяр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сий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е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в В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те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кин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 Ю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ская Н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Н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енко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 А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ин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уянов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хе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ев Д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Как уже ранее отмечено, депутатская деятельность в первую очередь – это работа, требующая большой ответственности за доверие, оказанное избирателями. Знание проблем района, общение с избирателями, совместная работа с органами государственной власти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, организациями, причастность                ко всему, что происходит в Заполярном районе и чем живу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го жители, – все это составляющие депутатской деятельности.</w:t>
      </w:r>
    </w:p>
    <w:p>
      <w:pPr>
        <w:pStyle w:val="Normal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Правотворческая деятельность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Советом Заполярного района ІІІ созыва проведено 30 заседаний постоянных комиссий (из них: комиссий по социальным вопросам – 10, комиссий                  по вопросам бюджета и экономики – 15), 13 комитетов и 9 сесс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26"/>
        <w:gridCol w:w="29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есс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есс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х реш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я сессия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-я сесс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-я сессия (выездная)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.04.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-я сесс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-я сесс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-я сесс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4-я сесс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5-я сесс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6-я сесс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7 году депутатами Совета Заполярного района принято 67 решений, из них правотворческая инициатива: главы района – 33; депутатов Совета Заполярного района – 4; Администрации Заполярного района – 29; Контрольно-счетной палаты Заполярного района – 1. От прокуратуры Ненецкого автономного округа инициатив не поступа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вет Заполярного района в 2017 году поступило два протеста прокуратуры Ненецкого автономного округ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ешением Совета Заполярного района от 22.02.2017 № 300-р «О протесте прокуратуры Ненецкого автономного округа на статью 44 Устава муниципального образования «Муниципальный район «Заполярный район» протест признан обоснованны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Заполярного района от 07.06.2017 № 328-р «О протесте прокуратуры Ненецкого автономного округа» протест признан частично обоснован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, приятые депутатами Совета Заполярного района, внесены в сводный реестр решений Совета Заполярного района І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зыва и размещены на официальном сайте Заполярного района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zrnao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>. Решения нормативного характера опубликованы в Официальном бюллетене Заполяр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ы решений направлялись на экспертизу в прокуратуру Ненецкого автономного округа и Контрольно-счетную палату Заполярного района, а также им давалась правовая оценка специалистами Совета и Администрации Заполярного района. </w:t>
      </w:r>
    </w:p>
    <w:p>
      <w:pPr>
        <w:pStyle w:val="Normal"/>
        <w:ind w:firstLine="540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 правотворческой деятельности Совета Заполярного район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7 году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депутатской деятельности в 2017 году является принятие решений Совета, связанных с бюджетным процессом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еративное внесение изменений в бюджет Заполярного района, рассмотрение и утверждение отчета об исполнении районного бюджета за 2016 год, принятие бюджета на 2018 год и плановый период 2019-2020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7 года депутатами Совета по инициативе главы Администрации Заполярного района принят ряд решений «О внесении изменений в решение Совета муниципального района «Заполярный район» «О районном бюджете на 2017 год и плановый период 2018-2020 годов» (решения Совета Заполярного района от 22.02.2017 № 296-р, от 27.03.2017 № 307-р, от 26.04.2017 № 315-р, от 07.06.2017 № 319-р, от 05.07.2017 № 331-р, от 27.09.2017 № 337-р, от 27.10.2017 № 342-р, от 06.12.2017 № 348-р, 21.12.2017 № 356-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оложением о бюджетном процессе в муниципальном образовании «Муниципальный район «Заполярный район», утвержденным решением Совета Заполярного района от 17 июня 2015 года № 136-р, глава Администрации Заполярного района своевременно, до 15 ноября 2017 года, внес на рассмотрение депутатов проект бюджета Заполярного района на 2018 год и плановый период 2019–2020 г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 целью обсуждения и учета мнения бюджетополучателей всех уровней при рассмотрении проекта бюджета района на 2018 год и плановый период 2019–2020 годов были проведены публичные слушания. Проект решения «О районном бюджете на 2018 год и плановый период 2019–2020 годов» до проведения публичных слушаний размещался на официальном сайте Заполярного района в сети «Интернет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опубликовывался в Официальном бюллетене «Заполярного района». Также проект обсуждался в Совете Заполярного района и направлялся в Контрольно-счетную палату Заполярного района для проведения финансово-экономической экспертизы, в прокуратуру Ненецкого автономного округа для проведения антикоррупционной экспертизы. Все поступившие замечания и предложения были учте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результате конструктивного взаимодействия органов местного самоуправления района до начала очередного финансового года депутаты Совета Заполярного района утвердили районный бюджет на 2018 год и плановый период 2019–2020 годов (решение Совета Заполярного района от 21.12.2017 № 357-р) в следующих параметра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на 2018 год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районного бюджета в сумме 748 643,1 тыс. 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районного бюджета в сумме 1 120 392,7 тыс. 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районного бюджета в сумме 371 749,6 тыс. руб., или 51,6 процента утвержденного общего годового объема доходов район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на плановый период 2019-2020 год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на 2019 год в сумме 758 654,2 тыс. руб. и на 2020 год в сумме 781 468,0 тыс. руб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на 2019 год в сумме 788 169,3 тыс. руб. и на 2020 год в сумме 801 991,0 тыс. руб., в том числе условно утвержденные расходы –19 274,6 тыс. 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на 2019 год в сумме 29 515,1 тыс. руб., или 4,0 процента утвержденного общего годового объема доходов районного бюджета без учета утвержденного объема безвозмездных поступлений, и на 2020 год в сумме 20 523,0 тыс. руб., или 2,7 процента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sz w:val="26"/>
          <w:szCs w:val="26"/>
        </w:rPr>
        <w:tab/>
        <w:t>В связи с изменениями федерального и окружного законодательства рабочей группой из представителей Совета, Администрации и Контрольно-счетной палаты Заполярного района разрабатывались и вносились изменения в основополагающий документ района – Устав муниципального образования «Муниципальный район «Заполярный район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В отчетном периоде депутатами Совета Заполярного райо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приня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т 27.03.2017 № 306-р «О внесении изменений в Устав муниципального образования «Муниципальный район «Заполярный район» (зарегистрировано в Управлении Минюста РФ по Архангельской области и Ненецкому автономному округу 17.04.2017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шение от 27.09.2017 № 338-р «О внесении изменений в Устав муниципального образования «Муниципальный район «Заполярный район» (зарегистрировано в Управлении Минюста РФ по Архангельской области и Ненецкому автономному округу 23.10.2017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унктом 5 части 3 статьи 12 Устава Заполярного района в исключительной компетенции Совета Заполярного района находится определение порядка управления и распоряжения имуществом, находящимся в муниципальной собственности. В этой связи депутатами Совета были рассмотрены и приняты следующие решения Совета Заполярного райо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22.02.2017 № 301-р «Об утверждении отчёта о результатах приватизации за 2016 год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22.02.2017 № 302-р «О внесении изменений в Положение о порядке управления и распоряжения имуществом, находящимся в муниципальной собственности муниципального образования «Муниципальный район «Заполярный район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07.06.2017 № 322-р «Об утверждении Программы приватизации муниципального имущества Заполярного района на 2018 год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.12.2017 № 359-р «О внесении изменений в Положение об Управлении муниципального имущества Администрации муниципального района «Заполярны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депутатами был принят ряд решений социальной направлен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26.04.2017 № 316-р «О дополнительной мере социальной поддержки», в соответствии с которым за счет собственных доходов районного бюджета установлена дополнительная мера социальной поддержки для граждан, уволенных в запас после прохождения военной службы по призыву в Вооруженных Силах Российской Федерации и имеющих регистрацию по месту жительства на территории муниципального района «Заполярный район», в виде права на получение единовременной денежной выплаты в размере 10 000 руб. (без учета налог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2.02.2017 № 297-р «Об утверждении Порядка компенсации расходов, связанных с переездом граждан, работающих в организациях, финансируемых из районного бюджета», которое определяет размер компенсации, документы необходимые для возмещения (подтверждения) расходов, сроки и иные условия предоставления указанной гарант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7.06.2017 № 330-р «О некоторых вопросах пенсионного обеспечения лиц, замещавших должности муниципальной службы в Заполярном районе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риведения в соответствие с федеральным и окружным законодательством регулярно проводится мониторинг решений Совета Заполярного района, так, в отчетном периоде были внесены изменения и признаны утратившими силу некоторые решения Совета Заполярн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 предусмотрено, что</w:t>
      </w:r>
      <w:r>
        <w:rPr>
          <w:rFonts w:eastAsia="Calibri"/>
          <w:sz w:val="26"/>
          <w:szCs w:val="26"/>
          <w:lang w:eastAsia="en-US"/>
        </w:rPr>
        <w:t xml:space="preserve"> муниципальные нормативные правовые акты муниципальных районов, включенные в соответствующий перечень законом субъекта Российской Федераци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муниципальных районов. 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астью 5 статьи 10.1 и частью 6 статьи 10.2 закона Ненецкого автономного округа от 17 февраля 2010 года № 8-оз «О регулировании отдельных вопросов организации местного самоуправления на территории Ненецкого автономного округа» установлено, что в перечень муниципальных образований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, включено муниципальное образование «Муниципальный район «Заполярный район». В этой связи депутатами принято решение от 26.04.2017 № 314-р «</w:t>
      </w:r>
      <w:r>
        <w:rPr>
          <w:sz w:val="26"/>
          <w:szCs w:val="26"/>
        </w:rPr>
        <w:t>Об утверждении Положения 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, в Заполярном районе».</w:t>
      </w:r>
    </w:p>
    <w:p>
      <w:pPr>
        <w:pStyle w:val="Normal"/>
        <w:tabs>
          <w:tab w:val="clear" w:pos="709"/>
          <w:tab w:val="left" w:pos="1134" w:leader="none"/>
        </w:tabs>
        <w:ind w:right="157" w:firstLine="709"/>
        <w:jc w:val="both"/>
        <w:rPr/>
      </w:pPr>
      <w:r>
        <w:rPr>
          <w:sz w:val="26"/>
          <w:szCs w:val="26"/>
        </w:rPr>
        <w:t>В отчетном периоде была продолжена оптимизация деятельности Администрации Заполярного района в целях экономии средств районного бюджета, направляемых на оплату труда сотрудников органов местного самоуправления, а также сокращение численности муниципальных служащих. У</w:t>
      </w:r>
      <w:r>
        <w:rPr>
          <w:bCs/>
          <w:sz w:val="26"/>
          <w:szCs w:val="26"/>
        </w:rPr>
        <w:t>тверждена новая структура Администрации Заполярного района, в которой:</w:t>
      </w:r>
    </w:p>
    <w:p>
      <w:pPr>
        <w:pStyle w:val="Normal"/>
        <w:tabs>
          <w:tab w:val="clear" w:pos="709"/>
          <w:tab w:val="left" w:pos="1134" w:leader="none"/>
        </w:tabs>
        <w:ind w:right="15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из состава Администрации Заполярного района исключен отдел информатизации, автоматизации и технического обслуживания;</w:t>
      </w:r>
    </w:p>
    <w:p>
      <w:pPr>
        <w:pStyle w:val="Normal"/>
        <w:tabs>
          <w:tab w:val="clear" w:pos="709"/>
          <w:tab w:val="left" w:pos="1134" w:leader="none"/>
        </w:tabs>
        <w:ind w:right="15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из состава Управления финансов Администрации Заполярного района исключен отдел финансирования производственной сферы и целевых программ;</w:t>
      </w:r>
    </w:p>
    <w:p>
      <w:pPr>
        <w:pStyle w:val="Normal"/>
        <w:tabs>
          <w:tab w:val="clear" w:pos="709"/>
          <w:tab w:val="left" w:pos="1134" w:leader="none"/>
        </w:tabs>
        <w:ind w:right="15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исключено Управление жилищно-коммунального хозяйства и строительства и дополнительно в состав Администрации Заполярного района включен отдел жилищно-коммунального хозяйства и энергетики;</w:t>
      </w:r>
    </w:p>
    <w:p>
      <w:pPr>
        <w:pStyle w:val="Normal"/>
        <w:tabs>
          <w:tab w:val="clear" w:pos="709"/>
          <w:tab w:val="left" w:pos="1134" w:leader="none"/>
        </w:tabs>
        <w:ind w:right="157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) вместо отдела ГО и ЧС, охраны общественного порядка, мобилизационной работы и экологии введен сектор с идентичным наименов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7 году в связи с повсеместной оптимизацией расходов бюджетов, было принято решение от 22.02.2017 № 305-р, направленное на снижение денежного содержания главы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тиводействие коррупции</w:t>
      </w:r>
    </w:p>
    <w:p>
      <w:pPr>
        <w:pStyle w:val="Normal"/>
        <w:ind w:firstLine="709"/>
        <w:jc w:val="both"/>
        <w:rPr>
          <w:color w:val="5B9BD5"/>
          <w:sz w:val="26"/>
          <w:szCs w:val="26"/>
          <w:highlight w:val="yellow"/>
        </w:rPr>
      </w:pPr>
      <w:r>
        <w:rPr>
          <w:color w:val="5B9BD5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приоритетных направлений деятельности Совета Заполярного района в отчетном периоде по-прежнему остается решение вопросов противодействия коррупции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задач по противодействию коррупции Совет Заполярного района руководствовался действующим законодательством, муниципальными правовыми актами и Планом противодействия коррупции в Совете Заполярного района на 2016-2017 годы, утвержденным постановлением Совета Заполярного района от 10.10.2016 № 31-п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антикоррупционной работы в Совете Заполярного района в 2017 году приняты следующие правовые акты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шение Совета Заполярного района от 05.07.2017 № 333-р «О некоторых вопросах организации деятельности Совета Заполярного района по противодействию коррупции и признании утратившими силу некоторых решений Совета Заполярного района», которым утверждены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орядок уведомл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комиссии Совета Заполярного района по контролю за соблюдением лицами, замещающими муниципальные должности, ограничений, запретов, требований о предотвращении или об урегулировании конфликта интересов и исполнением обязанностей, возложенных на них законодательством в сфере противодействия корруп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 комиссии Совета Заполярного района по контролю за соблюдением лицами, замещающими муниципальные должности, ограничений, запретов, требований о предотвращении или об урегулировании конфликта интересов и исполнением обязанностей, возложенных на них законодательством в сфере противодействия корруп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шение Совета Заполярного района от 27.10.2017 № 345-р, которым внесены изменения в Положение о комиссиях по соблюдению требований к служебному поведению муниципальных служащих Заполярного района и урегулированию конфликта интересов, утвержденное решением Совета Заполярного района от 18.02.2016 года № 200-р, направленные на приведение в соответствие с Указом Президента Российской Федерации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от 19.09.2017 № 431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шение Совета Заполярного района от 06.12.2017 № 350-р, в соответствии с которым расширен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решением Совета Заполярного района от 21 февраля 2012 года №  265-р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становление Совета Заполярного района от 25.09.2017 № 16-п, которым утвержден состав комиссии и Положение о комиссии по соблюдению требований к служебному поведению муниципальных служащих Совета Заполярного района, главы Администрации Заполярного района и председателя Контрольно-счетной палаты Заполярного района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становление Совета Заполярного района от 11.12.2017 № 22-п «Об утверждении Плана противодействия коррупции в Совете Заполярного района на 2018 год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аспоряжение Совета Заполярного район от 25.10.2017 № 97-рп «О назначении лиц, ответственных за принятие к учету подарков, ведение журнала регистрации уведомлений о получении подарков и журнала регистрации принятых подарков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аспоряжение Совета Заполярного район от 25.10.2017 № 98-рп «О назначении лиц, ответственных за организацию работы, связанной с процедурой уведомления представителя нанимателя (работодателя) о фактах обращения в целях склонения к совершению коррупционных правонарушений муниципальных служащих Заполярного района, регистрации таких уведомлений и организации проверки, содержащихся в них сведений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распоряжение Совета Заполярного район от 25.10.2017 № 99-рп «О назначении лиц, ответственных за профилактику коррупционных и иных правонарушений в Совете Заполярного района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в срок не позднее 30 апреля 2017 года в Совет Заполярного район были представлены справки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служащих Совета Заполярного района - 7 справок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я Контрольно-счетной палаты Заполярного района - 1 справк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ы Администрации Заполярного района - 2 справк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и расходах муниципальных служащих Совета Заполярного района подготовлены и размещены на официальном сайте органов местного самоуправления Заполярного района в соответствии с Порядком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е должности в Заполярном районе, и членов их семей на официальном сайте Заполярного района и предоставления этих сведений средствам массовой информации для опубликования, утвержденным решением Совета Заполярного района от 21.02.2012 № 267-р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внесены поправки в ряд федеральных законов, в соответствии с которыми депутаты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Ненецкого автономного округа в порядке, установленном законом субъекта Российской Федерации. Обязанность п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и отдельные должности муниципальной службы, возложено на губернатора Ненецкого автономного округ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Положением о проведении антикоррупционной экспертизы нормативных правовых актов (проектов нормативных правовых актов) Совета Заполярного района, утвержденным решением Совета Заполярного района от 02.12.2010 № 110-р, проведена экспертиза 42 нормативных правовых актов. Коррупциогенных факторов, способствующих формированию условий для проявления коррупции в муниципальных правовых актов и проектов муниципальных правовых актов, не выявлено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1 заседание комиссии по соблюдению требований к служебному поведению муниципальных служащих Заполярного района и урегулированию конфликта интерес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обращений граждан о фактах коррупционных правонарушений, совершенных муниципальными служащими Совета Заполярного района, не поступало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Комиссии по координации работы по противодействию коррупции в Ненецком автономном округе от 24.03.2017 года, отчет о выполнении в 2017 году мероприятий Плана противодействия коррупции в Совете Заполярного района на 2016-2017 годы направлен в Аппарат Администрации Ненецкого автономного округа в установленный срок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тиводействию коррупции продолжается в соответствии с утвержденным Планом противодействия коррупции в Совете Заполярного района на 2018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трольные функ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709" w:hanging="0"/>
        <w:jc w:val="center"/>
        <w:rPr>
          <w:color w:val="5B9BD5"/>
          <w:sz w:val="26"/>
          <w:szCs w:val="26"/>
          <w:highlight w:val="yellow"/>
        </w:rPr>
      </w:pPr>
      <w:r>
        <w:rPr>
          <w:color w:val="5B9BD5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правлений деятельности Совета Заполярн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аполярного района являе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 В рамках полномочий по осуществлению контрольных функций депутатами Совета Заполярного района рассмотрены отчеты и заслушаны должностные лица о деятельности по решению вопросов местного знач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Так, Советом Заполярного района приняты следующие решения в сфере осуществления контрольных функц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27.04.2017 № 317-р «Об отчете главы Заполярного района о результатах своей деятельности и деятельности Совета Заполярного района за 2016 год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27.04.2017 № 318-р «Об отчете о результатах деятельности главы Администрации Заполярного района и Администрации Заполярного района в 2016 году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27.04.2017 № 313-р «Об отчете о деятельности Контрольно-счетной палаты Заполярного района за 2016 год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07.06.2017 № 320-р «Об исполнении районного бюджета за 2016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работы Совета Заполярного района депутаты Совета Заполярного района на заседаниях комитетов поквартально заслушивали отчеты Администрации района об исполнении бюджета Заполярного района за 2017 год и</w:t>
      </w:r>
      <w:r>
        <w:rPr/>
        <w:t xml:space="preserve"> </w:t>
      </w:r>
      <w:r>
        <w:rPr>
          <w:sz w:val="26"/>
          <w:szCs w:val="26"/>
        </w:rPr>
        <w:t xml:space="preserve">информацию об исполнении долгосрочных целевых программ, утвержденных Администрацией Заполярного района за 2017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же на заседаниях комитетов Совета Заполярного района в 2017 заслушаны отчеты по решению вопросов местного знач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местителя главы Администрации муниципального района «Заполярный район» по </w:t>
      </w:r>
      <w:r>
        <w:rPr>
          <w:bCs/>
          <w:sz w:val="26"/>
          <w:szCs w:val="26"/>
        </w:rPr>
        <w:t>инфраструктурному развит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местителя главы Администрации муниципального района «Заполярный район» по общим вопроса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тчеты указанных должностных лиц приняты к сведению депутатами Совета Заполярного района без рекомендаций.</w:t>
      </w:r>
    </w:p>
    <w:p>
      <w:pPr>
        <w:pStyle w:val="Normal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ый порядок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7 февраля 2011 года № 3-ФЗ «О полиции» на протяжении ряда лет депутатами Совета Заполярного района заслушивается информация о деятельности участковых уполномоченных полиции по укреплению общественного порядка по месту жительства граждан Заполярного райо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 соответствии с планом работы Совета Заполярного района на 2017 год депутаты заслушали информацию о деятельности участковых уполномоченных полиции по укреплению общественного порядка по месту жительства граждан Заполярного района (решение от 21.12.2017 № 362-р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ринятии данного решения от главы Заполярного района поступила рекомендация: Управлению Министерства внутренних дел РФ по Ненецкому автономному округу активизировать работу по обеспечению сотрудников, замещающих должности участковых уполномоченных полиции в сельских поселениях округа, жилыми помещениями на период выполнения сотрудниками обязанностей по указанной должности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граждения и поощр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вета Заполярного района от 27.03.2017 </w:t>
        <w:br/>
        <w:t>№ 312-р присвоено звание «Почетный гражданин Заполярного района» Филипповой Тамаре Октябриновне, учителю начальных классов Государственного бюджетного образовательного учреждения Ненецкого автономного округа «Средняя школа с. Нижняя Пеша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2017 году Советом Заполярного района были </w:t>
      </w:r>
      <w:r>
        <w:rPr>
          <w:sz w:val="26"/>
          <w:szCs w:val="26"/>
        </w:rPr>
        <w:t>согласованы и внесены на имя губернатора Ненецкого автономного округа представления о награждении медалью «Родительская слава Ненецкого автономного округа» 2 кандидатур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ой Заполярного райо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ован наградной лист на поощрение благодарностью Президента Российской Федерации – 1 кандидату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ы ходатайства перед Департаментом природных ресурсов, экологии и агропромышленного комплекса Ненецкого автономного округа на поощрения наградами Министерства сельского хозяйства Российской Федерации – 5 кандидату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ждены Почетной грамотой главы Заполярного района – 65 граждан и 2 коллекти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ощрены Благодарственным письмом главы Заполярного район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12 граждан и 5 коллектив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убличность в деятельности Совета Заполярного района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Регламентом Совета Заполярного района заседания сессий </w:t>
      </w:r>
      <w:r>
        <w:rPr>
          <w:sz w:val="26"/>
          <w:szCs w:val="26"/>
        </w:rPr>
        <w:t xml:space="preserve">проводятся открыто, гласно и освещаются в средствах массовой информации, с приглашением </w:t>
      </w:r>
      <w:r>
        <w:rPr>
          <w:bCs/>
          <w:sz w:val="26"/>
          <w:szCs w:val="26"/>
        </w:rPr>
        <w:t xml:space="preserve">должностных лиц органов государственной власти и местного самоуправления Ненецкого автономного округа, прокуратуры, представителей общественных объединений, средств массовой информации, а также других заинтересованных лиц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епутатская деятельность, в том числе работа сессий, освещается в районных средствах массовой информации, на официальном сайте органов местного самоуправления Заполярного района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zrnao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в официальных группах «Заполярный район» в социальных сетях сети Интернет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Основным источником для официального опубликования муниципальных правовых актов Заполярного района является </w:t>
      </w:r>
      <w:r>
        <w:rPr>
          <w:sz w:val="26"/>
          <w:szCs w:val="26"/>
        </w:rPr>
        <w:t>официальный бюллетень Заполярного района, учрежденный решением Совета Заполярного района от 17.07.2007 № 212-р, и официальный сайт органов местного самоуправления Заполярного района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Основным источником для опубликования информации о деятельности Совета Заполярного района является </w:t>
      </w:r>
      <w:r>
        <w:rPr>
          <w:sz w:val="26"/>
          <w:szCs w:val="26"/>
        </w:rPr>
        <w:t>общественно-политическая газета Заполярного района «Заполярный вестник+», учрежденная постановлением Администрации Заполярного района от 22.02.2013 № 302-п, и официальный сайт органов местного самоуправления Заполярн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Ежегодно Советом Заполярного района проводятся выездные сессии, цель которых – отчитаться перед населением о проделанной работе, услышать оценку избирателей по итогам работы за определенный перио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7 году выездная сессия Совета Заполярного района была проведена в селе Тельвиск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с органами местного само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образований посе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Style14"/>
        <w:ind w:left="0" w:right="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59" w:firstLine="709"/>
        <w:jc w:val="both"/>
        <w:rPr/>
      </w:pPr>
      <w:r>
        <w:rPr>
          <w:sz w:val="26"/>
          <w:szCs w:val="26"/>
        </w:rPr>
        <w:t>В 2017 году Аппаратом Совета Заполярного района оказывалась помощь главам и специалистам администраций поселений в решении вопросов местного значения, исполнению законодательных актов регионального и федерального уровня, решении проблемных вопросов деятельности органов местного самоуправления муниципальных образований поселений.</w:t>
      </w:r>
    </w:p>
    <w:p>
      <w:pPr>
        <w:pStyle w:val="Style14"/>
        <w:ind w:left="0" w:right="59" w:firstLine="709"/>
        <w:jc w:val="both"/>
        <w:rPr/>
      </w:pPr>
      <w:r>
        <w:rPr>
          <w:sz w:val="26"/>
          <w:szCs w:val="26"/>
        </w:rPr>
        <w:t>Осуществлялась организация, координация и контроль отдельных направлений в деятельности муниципальных образований поселений Заполярного района, требующих особого внимания, в том числе по указанию главы Заполярного района.</w:t>
      </w:r>
    </w:p>
    <w:p>
      <w:pPr>
        <w:pStyle w:val="Style14"/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лась подготовка предложений к проектам текущих, перспективных планов и программ в сфере деятельности органов местного самоуправления муниципальных образований поселений. Администрациям муниципальных образований поселений оказывалась помощь в реализации государственных и муниципальных программ.</w:t>
      </w:r>
    </w:p>
    <w:p>
      <w:pPr>
        <w:pStyle w:val="Style14"/>
        <w:ind w:left="0" w:right="59" w:firstLine="709"/>
        <w:jc w:val="both"/>
        <w:rPr>
          <w:color w:val="FF0000"/>
          <w:spacing w:val="-2"/>
          <w:sz w:val="26"/>
          <w:szCs w:val="26"/>
        </w:rPr>
      </w:pPr>
      <w:r>
        <w:rPr>
          <w:sz w:val="26"/>
          <w:szCs w:val="26"/>
        </w:rPr>
        <w:t>Осуществлялся</w:t>
      </w:r>
      <w:r>
        <w:rPr>
          <w:spacing w:val="-2"/>
          <w:sz w:val="26"/>
          <w:szCs w:val="26"/>
        </w:rPr>
        <w:t xml:space="preserve"> сбор необходимой информации в целях обеспечения взаимодействия и сотрудничества с органами государственной власти и муниципальными образованиями Ненецкого автономного округа.</w:t>
      </w:r>
    </w:p>
    <w:p>
      <w:pPr>
        <w:pStyle w:val="Style14"/>
        <w:ind w:left="0" w:right="59" w:firstLine="709"/>
        <w:jc w:val="both"/>
        <w:rPr>
          <w:color w:val="FF0000"/>
          <w:spacing w:val="-2"/>
          <w:sz w:val="26"/>
          <w:szCs w:val="26"/>
          <w:highlight w:val="yellow"/>
        </w:rPr>
      </w:pPr>
      <w:r>
        <w:rPr>
          <w:color w:val="FF0000"/>
          <w:spacing w:val="-2"/>
          <w:sz w:val="26"/>
          <w:szCs w:val="26"/>
          <w:highlight w:val="yellow"/>
        </w:rPr>
      </w:r>
    </w:p>
    <w:p>
      <w:pPr>
        <w:pStyle w:val="Style14"/>
        <w:ind w:left="0" w:right="59" w:hanging="0"/>
        <w:jc w:val="center"/>
        <w:rPr/>
      </w:pPr>
      <w:r>
        <w:rPr>
          <w:sz w:val="26"/>
          <w:szCs w:val="26"/>
        </w:rPr>
        <w:t>Участие в работе Комиссий и Советов,</w:t>
      </w:r>
    </w:p>
    <w:p>
      <w:pPr>
        <w:pStyle w:val="Style14"/>
        <w:ind w:left="0" w:right="59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а с некоммерческими организациями</w:t>
      </w:r>
    </w:p>
    <w:p>
      <w:pPr>
        <w:pStyle w:val="Style14"/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глава Заполярного района принимал участие в работе Комиссий и Советов, созданных при органах государственной власти Ненецкого автономного округа. </w:t>
      </w:r>
    </w:p>
    <w:p>
      <w:pPr>
        <w:pStyle w:val="Style14"/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консультативные и совещательные органы, участие в которых принимает глава Заполярного района: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ший Совет при губернаторе Ненецкого автономного округа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инаркотическая комиссия Ненецкого автономного округа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итеррористическая комиссия Ненецкого автономного округа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Администрации Ненецкого автономного округа по предупреждению и ликвидации чрезвычайных ситуаций и обеспечении пожарной безопасности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вопросам развития местного самоуправления на территории Ненецкого автономного округа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координации работы по противодействию коррупции в Ненецком автономном округе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определению рыбопромысловых участков на территории Ненецкого автономного округа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онный совет по вопросам миграционной политики в Ненецком автономном округе; 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наградам при губернаторе Ненецкого автономного округа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й совет при губернаторе Ненецкого автономного округа.</w:t>
      </w:r>
    </w:p>
    <w:p>
      <w:pPr>
        <w:pStyle w:val="Style14"/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ставители Совета Заполярного района в 2017 году участвовали в заседаниях Координационного Совета представительных органов муниципальных образований Архангельской области при Архангельском областном Собрании депутатов, Ассоциации «Совет муниципальных образований Ненецкого автономного округа» и Ассоциации «Арктические муниципалитеты».</w:t>
      </w:r>
    </w:p>
    <w:p>
      <w:pPr>
        <w:pStyle w:val="Style14"/>
        <w:ind w:left="0" w:right="59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а с обращениями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7 году в адрес главы Заполярного района </w:t>
      </w:r>
      <w:r>
        <w:rPr>
          <w:bCs/>
          <w:sz w:val="26"/>
          <w:szCs w:val="26"/>
        </w:rPr>
        <w:t xml:space="preserve">поступило 48 </w:t>
      </w:r>
      <w:r>
        <w:rPr>
          <w:sz w:val="26"/>
          <w:szCs w:val="26"/>
        </w:rPr>
        <w:t>обращений граждан, из ни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исьменных – 26 </w:t>
      </w:r>
      <w:r>
        <w:rPr>
          <w:sz w:val="26"/>
          <w:szCs w:val="26"/>
        </w:rPr>
        <w:t>(в том числе через официальный сайт органов местного самоуправления Заполярного района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устных – 22 </w:t>
      </w:r>
      <w:r>
        <w:rPr>
          <w:sz w:val="26"/>
          <w:szCs w:val="26"/>
        </w:rPr>
        <w:t>(в рамках личного приема главы Заполярного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все поступившие обращения заявителям даны разъяснения и ответы в соответствии с требованиями Федерального закона от 2 мая 2006 года № 59-ФЗ «О порядке рассмотрения обращений граждан Российской Федерации» и Положения об организации работы с обращениями граждан в Совете Заполярного района, утвержденного распоряжением главы Заполярного района от 24.11.2014 № 4-р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обращений, в том числе по тема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о предоставлении жилья </w:t>
      </w:r>
      <w:r>
        <w:rPr>
          <w:bCs/>
          <w:iCs/>
          <w:sz w:val="26"/>
          <w:szCs w:val="26"/>
        </w:rPr>
        <w:t>– 17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о трудоустройстве </w:t>
      </w:r>
      <w:r>
        <w:rPr>
          <w:bCs/>
          <w:iCs/>
          <w:sz w:val="26"/>
          <w:szCs w:val="26"/>
        </w:rPr>
        <w:t>– 6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об услугах ЖКХ </w:t>
      </w:r>
      <w:r>
        <w:rPr>
          <w:bCs/>
          <w:iCs/>
          <w:sz w:val="26"/>
          <w:szCs w:val="26"/>
        </w:rPr>
        <w:t>– 4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об оказании материальной помощи гражданам </w:t>
      </w:r>
      <w:r>
        <w:rPr>
          <w:bCs/>
          <w:iCs/>
          <w:sz w:val="26"/>
          <w:szCs w:val="26"/>
        </w:rPr>
        <w:t>– 5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транспортные услуги </w:t>
      </w:r>
      <w:r>
        <w:rPr>
          <w:bCs/>
          <w:iCs/>
          <w:sz w:val="26"/>
          <w:szCs w:val="26"/>
        </w:rPr>
        <w:t>– 3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доставка почты - 3</w:t>
      </w:r>
      <w:r>
        <w:rPr>
          <w:bCs/>
          <w:iCs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риродные ресурсы и охрана окружающей среды – 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иные вопросы – 8.</w:t>
      </w:r>
    </w:p>
    <w:p>
      <w:pPr>
        <w:pStyle w:val="Normal"/>
        <w:widowControl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расходов Совета Заполярного района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зыв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сметы расходов Совета Заполярного района предусмотрено планом работы Совета. В 2017 году расходы составили 25 098,7 тыс. руб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мета расходов Совета Заполярного района за 2017 год рассматривалась депутатами и обсуждалась на заседаниях комиссий Совета Заполярного района и принята к сведению на заседании комитета 27 марта 2018 год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7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18-04-19T08:41:00Z</cp:lastPrinted>
  <dcterms:modified xsi:type="dcterms:W3CDTF">2018-04-26T13:48:00Z</dcterms:modified>
  <cp:revision>21</cp:revision>
  <dc:subject>сессия № 40</dc:subject>
  <dc:title>Решение Совета № 388-р</dc:title>
</cp:coreProperties>
</file>