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Администрация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18.07.2019 № 544р 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 Иск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58775</wp:posOffset>
                </wp:positionV>
                <wp:extent cx="25146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оложения об отделе бухгалтерского учета и отчетности Администрации муниципального района «Заполярны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pt;mso-wrap-distance-left:9.05pt;mso-wrap-distance-right:9.05pt;mso-wrap-distance-top:0pt;mso-wrap-distance-bottom:0pt;margin-top:28.2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утверждении Положения об отделе бухгалтерского учета и отчетности Администрации муниципального района «Заполярны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 средств, получ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окружного бюджета в вид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сидий из региональ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финансирования ДЦП «Сохр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Уставом муницпального района «Заполярный район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тделе бухгалтерского учета и отчетности Администрации муниципального района «Заполярный район»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распоряжение от 21.04.2015 № 89-р «Об утверждении Положения об отделе бухгалтерского учета и отчетости Администрации муниципального района «Заполярный район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даты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     О. Е. Хол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распоряжением    Администрации                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"Заполярный район»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№ </w:t>
      </w:r>
      <w:r>
        <w:rPr>
          <w:sz w:val="26"/>
          <w:szCs w:val="26"/>
        </w:rPr>
        <w:t xml:space="preserve">544р от  «18»июля2019г.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деле бухгалтерского учета и отче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Заполярны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Отдел бухгалтерского учета и отчетности Администрации муниципального района «Заполярный район» (далее – Отдел) является структурным подразделением Администрации муниципального района «Заполяр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Отдел в своей деятельности руководствуется Конституцией Российской Федерации, законами Российской Федерации, указами и распоряжениями Президента РФ, постановлениями и распоряжениями Правительства РФ, Уставом, законами и иными нормативно-правовыми  актами Ненецкого автономного округа, Уставом МО «Муниципальный район «Заполярный район», решениями Совета муниципального района «Заполярный район», постановлениями и распоряжениями  Администрации муниципального района, а также настоящим Положение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Отдел подчиняется главе Администрации муниципального района «Заполярный район», а в период его отсутствия – лицу, исполняющему обязанности главы Администрации муниципального района «Заполярный район». Непосредственно Отдел подчинен заместителю главы Администрации Заполярного района по общим вопросам, который осуществляет контроль за работой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 Возглавляет Отдел главный бухгалтер, который назначается на должность и освобождается от нее главой Администрации муниципального района «Заполярный район» по представлению заместителя главы Администрации Заполярного района по общим вопрос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  Работники Отдела принимаются на должности и освобождаются  от них главой Администрации муниципального района «Заполярный район» по представлению начальника Отдела, согласованному с заместителем главы Администрации Заполярного района по общи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.   Работники Отдела замещают должности, не относящиеся к должностям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7.  Штатная численность Отдела утверждается главой Администрации муниципального района «Заполяр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8.  Положение об Отделе утверждается распоряжением Администрации муниципального района «Заполярный район» по представлению начальника Отдела, согласованному с заместителем главы Администрации Заполярного района по общим вопросам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 Основными  задачами Отдел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1. Обеспечение единообразного ведения бюджетного учета, учета обязательств, имущества, формирование полной и достоверной информации о финансовой деятельности Администрации муниципального района «Заполярны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2. Обеспечение контроля за целевым и эффективным использованием средств районного бюджета, выделенных Администрации Заполярного района  и подведомственному учреждению МКУ ЗР «Северн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3. Обеспечение контроля над наличием и движением имущества, использованием материальных, финансовых ресурсов в соответствии с утвержденными нормами, нормативами, их целевое исполь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4. Хранение документов по направлениям деятельности Отдела, образующихся в процессе деятельности Отдела, и подготовка их к передаче на постоянное хра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Отдел осуществляе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1. Формирует бюджетную роспись расходов Администрации Заполярного района, как главного распорядителя бюджетных средств, лимиты бюджетных обязательств на текущий финансов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Составляет и ведет бюджетную см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3. Осуществляет доведение показателей бюджетной росписи и лимитов бюджетных обязательств до подведомственного учреждения МКУ ЗР «Северное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1.4. Открывает лицевые счета в Управлении Федерального казначейства по Архангельской области и Ненецкому автономному округу, а также в  отделе казначейского исполнения Управления финансов Администрации муниципального района «Заполярный район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5. Ведет кассовые  операции по лицевому сч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6. Проводит внеплановые ревизии касс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7. Организует  учет наличия и движения нематериальных финансовых активов, принадлежащих Администрации муниципального района «Заполярный район», правильное документальное оформление и своевременное отражение в регистрах учета основных средств, материальных зап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8. Осуществляет учет расчетов с подотчетными лицами, с разными дебиторами и кредиторами, с сотрудни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9. Осуществляет учет кассовых и фактических расходов на содержание  аппарата Администрации муниципального района «Заполярны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0.  Осуществляет учет кассовых и фактических расходов по другим общегосударственным расход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1.  Осуществляет учет кассовых и фактических расходов по поступившим субсидиям, субвенциям на  исполнение государственных полномочий Ненецкого автономного округ;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2. Обеспечивает целевое использование Резервного фонда Администрации муниципального района «Заполярны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13. Составляет журналы, отражающие движение хозяйственных операций по структурным подразделениям Администрации муниципального района «Заполярны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14. Выдает доверенности на получение ТМ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15.  Проводит анализ расходования бюджетных средств, в том числе подведомственного учреждения в установленном порядке, с определением объема и целевого направления бюджетных ассигнований по соответствующим кодам операций сектора государственного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16. Осуществляет своевременные и полные расчеты с подотчетными лицами по выданным им авансам на хозяйственные нужды, командировочным расход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17. Проводит инвентаризацию основных средств и материальных запасов, расчетов с дебиторами и кредиторами, денежных средств, организует своевременность и правильность оформления результатов инвентаризации и отражение их в уч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18. Контролирует правильность распределения бюджетных и спонсорских средств, их целевое исполь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19. Осуществляет предварительный контроль за своевременным и правильным оформлением документов и законностью совершаемых бухгалтерских опер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20. Осуществляет начисление и перечисление налогов и сборов в бюджеты, страховых взносов в государственные внебюджетные фон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21.  Составляет и представляет в установленном порядке  и в установленные сроки бухгалтерскую (бюджетную), налоговую и статистическую отчет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22. Осуществляет бюджетные полномочия администратора доходов бюджета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23. Ведет учет средств (залоговых сумм), полученных во временное распоряж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24. Формирует реестр расходных обязательств в части расходов Администрации Заполярного района как главного распорядителя бюджет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25. Проводит внутренний финансовый контроль в отделе бухгалтерского учета и отчетности способом самоконтроля, контроля по уровню подчиненности, сплошным и выбороч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26. Принимает участие во внутреннем финансовом контроле документов организационно-правового отдела, отдела экономики и прогнозирования, отдела жилищно-коммунального хозяйства, энергетики, транспорта и экологии, сектора гражданской обороны и чрезвычайных ситуаций, охраны общественного порядка и мобилизационной работы способом согласования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27. Представляет запрашиваемую оперативную информ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Обеспечение деятельности Отде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Для осуществления своих функций и в пределах своей компетенции Отдел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1. Контролировать  выполнение законов, других нормативных актов РФ по вопросам, входящим в его компетенцию, постановлений и распоряжений Администрации муниципального района «Заполярны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2. Получать от структурных подразделений Администрации муниципального района «Заполярный район» информационные материа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3. Контролировать использование денежных, финансовых и других ресурсов в соответствии со сме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4. Принимать участие в заседаниях и совещаниях Администрации муниципального района «Заполярный район», ее подразделений и коми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5. Вносить предложения по вопросам, относящимся к компетенции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1.6. Принимать участие в семинарах и учебах, на курсах повышения квалификации специалистов Отдел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1.7. Принимать участие во внутреннем финансовом контроле подведомственного учреждения МКУ ЗР «Северное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Руководство Отдел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. Руководство Отделом осуществляет главный бухгалтер. В период временного отсутствия главного бухгалтера руководство текущей деятельностью Отдела возлагается на его сотрудников распоряжением Администрации по представлению заместителя главы Администрации Заполярного района по общи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тдела принимаются на должность и освобождаются от должности главой Администрации муниципального района «Заполяр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Главный бухгалте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зрабатывает и представляет главе Администрации муниципального района (а в его отсутствие – лицу, исполняющему обязанности главы Администрации) согласованные с заместителем главы Администрации Заполярного  района предложения по штатной численности подразделения, о принятии сотрудников на должность и освобождении их от должности, об установлении окладов и премировании, о поощрении и применении мер дисциплинарного воздейств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зрабатывает по согласованию с заместителем главы Администрации Заполярного района должностные инструкции работников Отдела и осуществляет контроль за их выполн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носит предложения главе Администрации муниципального района «Заполярный район» (а в его отсутствие – лицу, исполняющему обязанности главы Администрации) о предоставлении Отделу необходимой оргтехники, выделении финансовых средств на командирование сотруд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яет свою деятельность во взаимодействии с заместителями главы Администрации, руководителями структурных подразделений Администрации муниципального района «Заполярны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едставляет Отдел на собраниях и оперативных совещ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дписывает и визирует документы в пределах своей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дготавливает предложения по развитию Отде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3. Главный бухгалтер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существлять непосредственное руководство Отделом по организации труда в коллективе, направленное на выполнение основных задач и функций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нимать меры для повышения роста квалификации сотрудников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нимать решения по организации работы Отдела, контролировать их исполн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ести ответственность за порядок и дисциплину в Отделе, качество и своевременность выполнения должностных обязанностей сотрудникам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Ответственность сотрудников Отде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1. Главный бухгалтер несет ответственность з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онарушения, совершенные в процессе своей деятельности,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оставление недостоверной информации о состоянии выполнения полученных заданий и поручений главы Администрации Заполярного района, нарушение сроков их испол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ичинение материального ущерба Администрации Заполярного района, в пределах, установленных действующим трудовы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е правил внутреннего трудового распорядка Администрации Заполярного района, правил противо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вверенной ему докум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глашение сведений, содержащихся в служеб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2. Иные сотрудники Отдела несут персональную ответственность за неисполнение или ненадлежащее исполнение должностных обязанностей, установленных должностными инструкциями, разглашение сведений, содержащихся в служеб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1. Внесение изменений и дополнений в настоящее Положение, принятие его в новой редакции осуществляется распоряжением Администрации муниципального района «Заполярный район»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2. Все вопросы, не урегулированные настоящим Положением, регулируются действующим законодательством Российской Федерации, Ненецкого автономного округа и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9:00Z</dcterms:created>
  <dc:creator>obra</dc:creator>
  <dc:description/>
  <cp:keywords/>
  <dc:language>en-US</dc:language>
  <cp:lastModifiedBy>Зуева Елена Петровна</cp:lastModifiedBy>
  <cp:lastPrinted>2014-12-24T11:20:00Z</cp:lastPrinted>
  <dcterms:modified xsi:type="dcterms:W3CDTF">2019-07-18T13:40:00Z</dcterms:modified>
  <cp:revision>14</cp:revision>
  <dc:subject>Бланк постановления с гербом</dc:subject>
  <dc:title>Постановление администрации</dc:title>
</cp:coreProperties>
</file>