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-я сессия ІІІ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6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ложения о порядке сообщения представителю нанимателя (работодателю) муниципальными служащими Заполя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рядке сообщения представителю нанимателя (работодателю) муниципальными служащими Заполя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органам местного самоуправления Заполярного района руководствоваться настоящим решением при сообщении представителю нанимателя (работодателю) муниципальными служащими о возникновении личной заинтересованности при исполнении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А.Л. Михе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февра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9-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Совет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полярны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8 февраля 2016 года № 19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рядке сообщения представителю нанимателя (работодателю) муниципальными служащими Заполярного района 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1"/>
        <w:numPr>
          <w:ilvl w:val="0"/>
          <w:numId w:val="3"/>
        </w:numPr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Настоящее Положение о порядке сообщения представителю нанимателя (работодателю) муниципальными служащими Заполяр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станавливает процедуру сообщения о фактах возникновения личной заинтересованности при исполнении должностных обязанностей, которая приводит или может привести к конфликту интересов муниципальными служащими Заполярного района (далее – муниципальными служащими), регистрации таких сообщений и организации проверки содержащихся в них сведений.</w:t>
      </w:r>
      <w:bookmarkStart w:id="0" w:name="Par3"/>
      <w:bookmarkEnd w:id="0"/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Муниципальный служащий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11"/>
        <w:numPr>
          <w:ilvl w:val="0"/>
          <w:numId w:val="0"/>
        </w:numPr>
        <w:tabs>
          <w:tab w:val="clear" w:pos="406"/>
        </w:tabs>
        <w:ind w:left="0" w:firstLine="426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Муниципальный служащий обязан сообщить руководителю органа местного самоуправления Заполярного района, в котором он проходит службу (далее – представителю нанимателя (работодателю) обо всех случаях возникновения личной заинтересованности, которая приводит или может привести к конфликту интересов незамедлительно, когда ему стало известно о ее возникновении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В случае нахождения муниципального служащего в командировке, отпуске, вне места работы по иным основаниям, установленным законодательством, муниципальный служащий обязан сообщить о возникновении личной заинтересованности, которая приводит или может привести к конфликту интересов, незамедлительно с момента прибытия к месту служб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1"/>
        <w:numPr>
          <w:ilvl w:val="0"/>
          <w:numId w:val="3"/>
        </w:numPr>
        <w:ind w:left="0" w:firstLine="360"/>
        <w:rPr/>
      </w:pPr>
      <w:r>
        <w:rPr/>
        <w:t xml:space="preserve">Процедура сообщения о случаях возникновения </w:t>
      </w:r>
    </w:p>
    <w:p>
      <w:pPr>
        <w:pStyle w:val="61"/>
        <w:numPr>
          <w:ilvl w:val="0"/>
          <w:numId w:val="0"/>
        </w:numPr>
        <w:tabs>
          <w:tab w:val="clear" w:pos="406"/>
        </w:tabs>
        <w:ind w:left="0" w:hanging="0"/>
        <w:rPr/>
      </w:pPr>
      <w:r>
        <w:rPr/>
        <w:t xml:space="preserve">личной заинтересованности при исполнении должностных обязанностей, </w:t>
      </w:r>
    </w:p>
    <w:p>
      <w:pPr>
        <w:pStyle w:val="61"/>
        <w:numPr>
          <w:ilvl w:val="0"/>
          <w:numId w:val="0"/>
        </w:numPr>
        <w:tabs>
          <w:tab w:val="clear" w:pos="406"/>
        </w:tabs>
        <w:ind w:left="0" w:hanging="0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Уведомление составляется в письменной форме согласно приложению 1 к настоящему Положению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Уведомление должно содержать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 и контактный телефон лица, замещающего муниципальную должность, муниципального служащего, направившего уведом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ет личная заинтересованность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К уведомлению прилагаются все имеющиеся материалы, подтверждающие обстоятельства сообщения о возникновении личной заинтересованности, которая приводит или может привести к возникновению конфликта интересов, а также иные документы, имеющие отношение к обстоятельствам уведомления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Организация приема и регистрации уведомлений осуществляется кадровой службой или лицом, ответственным за профилактику коррупционных и иных правонарушений, органа местного самоуправления Заполярного района (далее – уполномоченный орган), в штатное расписание которого включена должность муниципального служащего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Уполномоченный орган в течение одного рабочего дня производит регистрацию уведомлений в журнале регистрации уведомлений о возникновении личной заинтересованности, которая приводит или может привести к возникновению конфликта интересов (далее – журнал) по форме согласно приложению 2 к настоящему Положению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Листы журнала прошиваются и нумеруются. Запись об их количестве заверяется оттиском печати и подписью представителя нанимателя (работодателя). Запрещается отражать в журнале сведения о частной жизни лица, замещающего муниципальную должность, муниципального служащего, передавшего или направившего уведомление, а также сведения, составляющие его личную или семейную тайну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Отказ в регистрации уведомления не допускается. Муниципальный служащий вправе получить отметку уполномоченного органа о дате и времени регистрации уведомления на копии или втором экземпляре уведомления.</w:t>
      </w:r>
    </w:p>
    <w:p>
      <w:pPr>
        <w:pStyle w:val="21"/>
        <w:numPr>
          <w:ilvl w:val="1"/>
          <w:numId w:val="3"/>
        </w:numPr>
        <w:ind w:left="0" w:firstLine="360"/>
        <w:rPr/>
      </w:pPr>
      <w:r>
        <w:rPr/>
        <w:t>О поступившем уведомлении уполномоченный орган информирует представителя нанимателя (работодателя) в день регистрации уведомления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Par37"/>
      <w:bookmarkEnd w:id="1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ярного района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ю наним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амилия, имя отчество, должность)</w:t>
            </w:r>
          </w:p>
        </w:tc>
      </w:tr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, занимаемая должность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» ___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 на _____ лис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"/>
        <w:gridCol w:w="200"/>
        <w:gridCol w:w="84"/>
        <w:gridCol w:w="1617"/>
        <w:gridCol w:w="84"/>
        <w:gridCol w:w="199"/>
        <w:gridCol w:w="84"/>
        <w:gridCol w:w="1759"/>
        <w:gridCol w:w="84"/>
        <w:gridCol w:w="3566"/>
        <w:gridCol w:w="84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представившее сообщение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принявшее сообще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___ 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)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учета уведомлений муниципальными служащим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» _________ 20___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сообщ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ярного района о возникнов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х обязанностей, которая приводи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уведомлений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должностных обязанностей, которая приводит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904"/>
        <w:gridCol w:w="1905"/>
        <w:gridCol w:w="1904"/>
        <w:gridCol w:w="2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108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одавшего уведомл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-9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регистрировав-шего 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3" w:leader="none"/>
              </w:tabs>
              <w:autoSpaceDE w:val="false"/>
              <w:spacing w:lineRule="auto" w:line="240" w:before="0" w:after="0"/>
              <w:ind w:lef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-шего 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Стиль2 Знак"/>
    <w:basedOn w:val="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basedOn w:val="ConsPlus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Стиль4 Знак"/>
    <w:qFormat/>
    <w:rPr/>
  </w:style>
  <w:style w:type="character" w:styleId="5">
    <w:name w:val="Стиль5 Знак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Стиль6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9"/>
        <w:tab w:val="left" w:pos="40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Стиль2"/>
    <w:basedOn w:val="11"/>
    <w:qFormat/>
    <w:pPr>
      <w:numPr>
        <w:ilvl w:val="0"/>
        <w:numId w:val="3"/>
      </w:numPr>
      <w:tabs>
        <w:tab w:val="clear" w:pos="406"/>
        <w:tab w:val="left" w:pos="1276" w:leader="none"/>
      </w:tabs>
      <w:jc w:val="both"/>
    </w:pPr>
    <w:rPr/>
  </w:style>
  <w:style w:type="paragraph" w:styleId="31">
    <w:name w:val="Стиль3"/>
    <w:basedOn w:val="ConsPlusNormal1"/>
    <w:qFormat/>
    <w:pPr>
      <w:numPr>
        <w:ilvl w:val="0"/>
        <w:numId w:val="5"/>
      </w:numPr>
      <w:tabs>
        <w:tab w:val="clear" w:pos="709"/>
        <w:tab w:val="left" w:pos="1276" w:leader="none"/>
      </w:tabs>
      <w:ind w:left="0" w:firstLine="85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11"/>
    <w:qFormat/>
    <w:pPr>
      <w:numPr>
        <w:ilvl w:val="0"/>
        <w:numId w:val="1"/>
      </w:numPr>
      <w:ind w:left="0" w:hanging="0"/>
    </w:pPr>
    <w:rPr>
      <w:rFonts w:ascii="Calibri" w:hAnsi="Calibri" w:eastAsia="Calibri" w:cs="Calibri"/>
      <w:sz w:val="20"/>
      <w:szCs w:val="20"/>
    </w:rPr>
  </w:style>
  <w:style w:type="paragraph" w:styleId="51">
    <w:name w:val="Стиль5"/>
    <w:basedOn w:val="21"/>
    <w:qFormat/>
    <w:pPr>
      <w:numPr>
        <w:ilvl w:val="0"/>
        <w:numId w:val="1"/>
      </w:numPr>
      <w:ind w:left="0" w:firstLine="709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Стиль6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8:00Z</dcterms:created>
  <dc:creator>ООДСиГ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16-02-19T10:11:00Z</cp:lastPrinted>
  <dcterms:modified xsi:type="dcterms:W3CDTF">2016-02-19T07:11:00Z</dcterms:modified>
  <cp:revision>13</cp:revision>
  <dc:subject>Сессия № 19</dc:subject>
  <dc:title>Решение Совета №   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