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х материалов оценки воздействия на окружающую среду объекта: «Строительство эксплуатационных скважин куста № 126 Западно-Командиршорского месторождения», не являющегося объектом государственной экологической экспертизы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ЛУКОЙЛ- ПЕРМЬ» совместно с Администрацией муниципального района «Заполярный район» Ненецкого автономного округа в соответствии с Постановлением Правительства РФ от 28.11.2024 № 1644 «О порядке проведения оценки воздействия на окружающую среду» уведомляют о проведении общественных обсуждений предварительных материалов ОВОС объ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оительство эксплуатационных скважин куста № 126 Западно-Командиршорского место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е являющегося объектом государственной экологической экспертизы в соответствии с Федеральным законом от 23 ноября 1995 г. № 174-ФЗ «Об экологической экспертизе»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заказчи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ОО «ЛУКОЙЛ-ПЕРМЬ», 614068, Российская Федерация, Пермский край, г. Пермь, ул. Ленина, 62, ОГРН – 1035900103997, ИНН – 5902201970, тел. +73422356648, эл. адрес: lp@lp.lukoil.com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проектировщик (разработчик проектной документации):</w:t>
      </w:r>
      <w:r>
        <w:rPr>
          <w:rFonts w:cs="Times New Roman" w:ascii="Times New Roman" w:hAnsi="Times New Roman"/>
          <w:sz w:val="24"/>
          <w:szCs w:val="24"/>
        </w:rPr>
        <w:t xml:space="preserve"> ООО «ЛУКОЙЛ-Инжиниринг»: 109028, г. Москва, ул. Покровский бульвар, д. 3, стр. 1; ОГРН: 1097746859561; ИНН: 7707717910; тел. 8 (342) 2337694, e-mail: permnipineft@lukoil.com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 местного самоуправления, ответственный за организацию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Заполярный район» Ненецкого автономного округа, адрес: 166700, Ненецкий автономный округ, п. Искателей, ул. Губкина д. 10, тел./факс:(81853) 4-79-41, эл. адрес: admin-zr@mail.ru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объекта общественных обсуждений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материалы оценки воздействия на окружающую среду объекта: «Строительство эксплуатационных скважин куста № 126 Западно-Командиршорского месторождения», не являющегося объектом государственной экологической экспертиз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ланируемой хозяйственной и и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роительство эксплуатационных скважин куста № 126 Западно-Командиршорского месторо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роительство эксплуатационных скважин куста № 126 Западно-Командиршорского месторо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м отношении проектируемые объекты расположены в в Заполярном районе Ненецкого автономного округа на территории, удаленной от населенных пунктов. Административный центр Ненецкого автономного округа – г. Нарьян-Мар находится в 124 км северо-западнее участка района рабо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ые данные ответственных лиц со стороны заказчика (исполнителя)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актное лицо – ведущий инжен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ого управления по бурению </w:t>
      </w:r>
      <w:r>
        <w:rPr>
          <w:rFonts w:cs="Times New Roman" w:ascii="Times New Roman" w:hAnsi="Times New Roman"/>
          <w:sz w:val="24"/>
          <w:szCs w:val="24"/>
        </w:rPr>
        <w:t xml:space="preserve">ООО «ЛУКОЙЛ-ПЕРМ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дретдинова Алёна Галинуровна, </w:t>
      </w:r>
      <w:r>
        <w:rPr>
          <w:rFonts w:cs="Times New Roman" w:ascii="Times New Roman" w:hAnsi="Times New Roman"/>
          <w:sz w:val="24"/>
          <w:szCs w:val="24"/>
        </w:rPr>
        <w:t xml:space="preserve">тел. 8(82144) 5-70-01,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Alena.Badretdinova@lp.lukoil.com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месте, в котором размещен и доступен для очного ознакомления объект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варительные материалы оценки воздействия на окружающую сре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йе здания Администрации </w:t>
      </w:r>
      <w:bookmarkStart w:id="0" w:name="_Hlk196492469"/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Заполярный район» по адресу: </w:t>
      </w:r>
      <w:bookmarkEnd w:id="0"/>
      <w:r>
        <w:rPr>
          <w:rFonts w:cs="Times New Roman" w:ascii="Times New Roman" w:hAnsi="Times New Roman"/>
          <w:sz w:val="24"/>
          <w:szCs w:val="24"/>
        </w:rPr>
        <w:t>Ненецкий автономный округ, п. Искателей, ул. Губкина д. 10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открытия доступа к объекту общественного обсуждения</w:t>
      </w:r>
      <w:r>
        <w:rPr>
          <w:rFonts w:cs="Times New Roman" w:ascii="Times New Roman" w:hAnsi="Times New Roman"/>
          <w:sz w:val="24"/>
          <w:szCs w:val="24"/>
        </w:rPr>
        <w:t>: 19.05.2025 г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доступности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19.05.2025 г. по 28.05.2025 г. включительно (в течение 10 календарных дней в соответствии с п. 31 Постановления Правительства РФ от 28.11.2024 № 1644) с 8-30 до 17-30 часов (обеденный перерыв с 12-30 до 13-30 часов), кроме выходных и праздничных дн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азмещении объекта обсуждений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материалами по объек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в открытом доступе в сети «Интернет» по ссы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disk.lukoil.com/pbl/83320ddc-dc76-4744-9881-1e96abfd1ebe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азмещения в сети «Интернет»: </w:t>
      </w:r>
      <w:r>
        <w:rPr>
          <w:rFonts w:cs="Times New Roman" w:ascii="Times New Roman" w:hAnsi="Times New Roman"/>
          <w:sz w:val="24"/>
          <w:szCs w:val="24"/>
        </w:rPr>
        <w:t>19.05.2025 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азмещения в сети «Интернет»: </w:t>
      </w:r>
      <w:r>
        <w:rPr>
          <w:rFonts w:cs="Times New Roman" w:ascii="Times New Roman" w:hAnsi="Times New Roman"/>
          <w:sz w:val="24"/>
          <w:szCs w:val="24"/>
        </w:rPr>
        <w:t>с 19.05.2025 г. по 28.05.2025 г. включительно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материалы оценки воздействия на окружающую среду, утверждённые заказчиком, будут размещены на 30 дней по вышеуказанной ссылке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ринимаются в период с 19.05.2025 г. по 28.05.2025 г. включительно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тем направления письменного или электронного обращения с указанием ФИО и контактных данных в Администрацию муниципального района «Заполярный район» по адресу: 166700, Ненецкий автономный округ, п. Искателей, ул. Губкина д. 10, или на адрес электронной почты: admin-zr@mail.ru, с пометкой в теме сообщения «Общественное обсуждение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чно, в журнале учета участников общественных обсуждений, очно ознакомляющихся с объектом обсуждений, и их замечаний и предложений (в бумажном виде). Журнал будет доступен в </w:t>
      </w:r>
      <w:bookmarkStart w:id="1" w:name="_Hlk196492508"/>
      <w:r>
        <w:rPr>
          <w:rFonts w:cs="Times New Roman" w:ascii="Times New Roman" w:hAnsi="Times New Roman"/>
          <w:sz w:val="24"/>
          <w:szCs w:val="24"/>
        </w:rPr>
        <w:t>фойе здания Администрации муниципального района «Заполярный район» по адресу: Ненецкий автономный округ, п. Искателей, ул. Губкина д. 10.</w:t>
      </w:r>
      <w:bookmarkEnd w:id="1"/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исьменной или устной форме в ходе проведения слушаний (в случае проведени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мечаний и предложений с 8-30 до 17-30 часов (обеденный перерыв с 12-30 до 13-30 часов), кроме выходных и праздничных дн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замечаний и предложений: письменная, электронная.</w:t>
      </w:r>
    </w:p>
    <w:p>
      <w:pPr>
        <w:pStyle w:val="Style17"/>
        <w:spacing w:before="120" w:after="0"/>
        <w:ind w:firstLine="709"/>
        <w:jc w:val="both"/>
        <w:rPr/>
      </w:pPr>
      <w:r>
        <w:rPr/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7"/>
        <w:spacing w:before="120" w:after="0"/>
        <w:ind w:firstLine="432"/>
        <w:jc w:val="both"/>
        <w:rPr/>
      </w:pPr>
      <w:r>
        <w:rPr/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7"/>
        <w:spacing w:before="120" w:after="0"/>
        <w:ind w:firstLine="432"/>
        <w:jc w:val="both"/>
        <w:rPr/>
      </w:pPr>
      <w:r>
        <w:rPr/>
        <w:t xml:space="preserve"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</w:t>
      </w:r>
    </w:p>
    <w:p>
      <w:pPr>
        <w:pStyle w:val="Style17"/>
        <w:spacing w:before="120" w:after="0"/>
        <w:ind w:firstLine="432"/>
        <w:jc w:val="both"/>
        <w:rPr/>
      </w:pPr>
      <w:r>
        <w:rPr/>
        <w:t xml:space="preserve">- согласие на обработку персональных данных в соответствии с законодательством Российской Федерации в области персональных данных; </w:t>
      </w:r>
    </w:p>
    <w:p>
      <w:pPr>
        <w:pStyle w:val="Style17"/>
        <w:spacing w:before="120" w:after="0"/>
        <w:ind w:firstLine="432"/>
        <w:jc w:val="both"/>
        <w:rPr/>
      </w:pPr>
      <w:r>
        <w:rPr/>
        <w:t xml:space="preserve">- согласие на участие в подписании протокола общественных обсуждений, способ направления и подписания указанного протокол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озможности проведения по инициативе граждан слушаний: </w:t>
      </w:r>
      <w:r>
        <w:rPr>
          <w:rFonts w:cs="Times New Roman" w:ascii="Times New Roman" w:hAnsi="Times New Roman"/>
          <w:sz w:val="24"/>
          <w:szCs w:val="24"/>
        </w:rPr>
        <w:t>Проведение слушаний может быть инициировано гражданами в течение 1 (одного) рабочего дня с даты размещения для ознакомления общественности объекта обсуждений: с 19.05.2025 г. путем направления в указанный срок в Администрацию муниципального района «Заполярный район» Ненецкого автономного округа соответствующей инициативы в произвольной форме в соответствии с п. 23 Постановления Правительства РФ от 28.11.2024 № 1644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в пределах местонахождения уполномоченного органа: </w:t>
      </w:r>
      <w:r>
        <w:rPr>
          <w:rFonts w:cs="Times New Roman" w:ascii="Times New Roman" w:hAnsi="Times New Roman"/>
          <w:bCs/>
          <w:sz w:val="24"/>
          <w:szCs w:val="24"/>
        </w:rPr>
        <w:t>166700, Ненецкий автономный округ, п. Искателей, ул. Губкина д. 1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лица (ответственных лиц) со стороны уполномоченного органа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– начальник Отдела имущества, градостроительной деятельности и земельного контроля Управления муниципального имущества Администрации муниципального района «Заполярный район» Ненецкого автономного округа – Шестаков Александр Васильевич, тел. (81853)4-79-63, эл. адрес: zemly66@yandex.ru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ициирования гражданами проведения слушаний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лушаний может быть инициировано гражданами путем направления в течение 1 (одного) рабочего дня с 19.05.2025 г. в адрес Администрации муниципального района «Заполярный район» соответствующей инициативы в произвольной форм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письменной форме по адресу: 166700, Ненецкий автономный округ, п. Искателей, ул. Губкина д. 10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форме электронного документа по адресу: admin-zr@mail.ru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МиПЭБ НИП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142" w:right="4677"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disk.lukoil.com/pbl/83320ddc-dc76-4744-9881-1e96abfd1e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6:00Z</dcterms:created>
  <dc:creator>Канева_вв</dc:creator>
  <dc:description/>
  <dc:language>en-US</dc:language>
  <cp:lastModifiedBy>Шестаков Александр Васильевич</cp:lastModifiedBy>
  <cp:lastPrinted>2022-09-15T12:22:00Z</cp:lastPrinted>
  <dcterms:modified xsi:type="dcterms:W3CDTF">2025-05-13T05:46:00Z</dcterms:modified>
  <cp:revision>2</cp:revision>
  <dc:subject/>
  <dc:title/>
</cp:coreProperties>
</file>