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0.00.2025 № 000п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тверждения положений (регламентов) об официальных физкультурных мероприятиях и спортивных соревнованиях, проводимых на территории Заполярного района, и требованиях </w:t>
              <w:br/>
              <w:t>к их содержа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9 статьи </w:t>
        </w:r>
      </w:hyperlink>
      <w:r>
        <w:rPr>
          <w:sz w:val="26"/>
          <w:szCs w:val="26"/>
        </w:rPr>
        <w:t>20 Федерального закона от 04.12.2007 № 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утверждения положений (регламентов) об официальных физкультурных мероприятиях и спортивных соревнованиях, проводимых на территории Заполярного района, и требования к их содержанию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sz w:val="26"/>
          <w:szCs w:val="26"/>
        </w:rPr>
        <w:t>со дня принятия</w:t>
      </w:r>
      <w:r>
        <w:rPr>
          <w:rFonts w:eastAsia="Calibri"/>
          <w:sz w:val="26"/>
          <w:szCs w:val="26"/>
          <w:lang w:eastAsia="en-US"/>
        </w:rPr>
        <w:t xml:space="preserve"> и подлежит официальному опубликова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аполярного района                                                                   О.Е. Хол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Заполяр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00.00.2025 № 000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утверждения положений (регламентов) </w:t>
        <w:br/>
        <w:t xml:space="preserve">об официальных физкультурных мероприятиях </w:t>
        <w:br/>
        <w:t xml:space="preserve">и спортивных соревнованиях, проводимых на территории </w:t>
        <w:br/>
        <w:t>Заполярного района, и требования к их содерж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утверждения положений (регламентов) об официальных физкультурных мероприятиях и спортивных соревнованиях, проводимых на территории Заполярного района, и требования к их содержанию (далее – Порядок)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9 статьи 20</w:t>
        </w:r>
      </w:hyperlink>
      <w:r>
        <w:rPr>
          <w:sz w:val="26"/>
          <w:szCs w:val="26"/>
        </w:rPr>
        <w:t xml:space="preserve"> Федерального закона от 04.12.2007 № 329-ФЗ «О физической культуре и спорте в Российской Федерации» и устанавливает требования к содержанию положений об официальных физкультурных мероприятиях и спортивных соревнованиях, порядок их разработки и утвержде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2. Настоящий Порядок применяется при разработке положений (регламентов) об официальных физкультурных мероприятиях и спортивных соревнованиях, </w:t>
      </w:r>
      <w:r>
        <w:rPr>
          <w:sz w:val="26"/>
          <w:szCs w:val="26"/>
          <w:shd w:fill="FFFFFF" w:val="clear"/>
        </w:rPr>
        <w:t>включаемых в Календарный план</w:t>
      </w:r>
      <w:r>
        <w:rPr>
          <w:sz w:val="26"/>
          <w:szCs w:val="26"/>
        </w:rPr>
        <w:t xml:space="preserve"> физкультурных мероприятий и спортивных мероприятий Заполярного райо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3. Положение (регламент) об официальном физкультурном мероприятии и спортивном соревновании (далее – Положение (регламент)) – документ, регламентирующий организационные и финансовые основы проведения физкультурного мероприятия и спортивного соревнования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ожение (регламент) разрабатывается и утверждается организаторами отдельно на каждое мероприятие.</w:t>
      </w:r>
    </w:p>
    <w:p>
      <w:pPr>
        <w:pStyle w:val="Normal"/>
        <w:overflowPunct w:val="tru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Положение (регламент) готовится и утверждается не позднее чем за два месяца до дня начала соответствующего мероприятия</w:t>
      </w:r>
      <w:r>
        <w:rPr>
          <w:i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6. Утвержденные Положения (регламенты) размещаются на официальном сайте органов местного самоуправления Заполярного района в информационно-телекоммуникационной сети Интернет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7. Положение (регламент) включает следующие разделы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7.1. «Общие положе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обоснование проведения, цели и задачи физкультурного мероприятия или 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2. «Место и сроки проведе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место проведения (наименование населенного пункта и его адрес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роки проведения (число, месяц, год), а также время приезда и отъезда участник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3. «Организаторы физкультурного мероприятия или спортивного соревнова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полные наименования организаторов мероприятия (включая организационно-правовую форму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распределение прав и обязанностей между организаторами в отношении мероприят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4. «Требования к участникам и условия их допуска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, определяющие допуск команд и (или) участников к мероприятию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команд, группы участников по полу и возрасту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5. «Программа физкультурного мероприятия или спортивного соревнования»: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проведения мероприятия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по виду спорта, включенному в программу мероприятия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на правила видов спорта, включенных в программу мероприят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6. «Условия подведения итогов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 (принципы и критерии) определения победителей и призеров в личных и (или) командных видах программы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одведения итогов командного зачета,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роки представления организаторами итоговых протоколов прове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изкультурного мероприятия или спортивного соревнова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7. «Награждение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 награждения победителей и призеров в личных и командных видах программы.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«Условия финансирова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ведения об источниках и условиях финансового обеспечения проведения физкультурного мероприятия или 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9. «Обеспечение безопасности участников и зрителей»: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и условия, касающиеся обеспечения безопасности участников и зрителей при проведении физкультурного мероприятия или спортивного соревнования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меры и условия, касающиеся медицинского обеспечения участников физкультурного мероприятия или 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10 «Подача заявок на участие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 xml:space="preserve">сроки и условия подачи заявок на участие в физкультурном мероприятии или спортивном соревновании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перечень документов, представляемых организатору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адрес и иные необходимые реквизиты организаторов мероприятия для направления заявок (адрес электронной почты, телефон)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547&amp;dst=780" TargetMode="External"/><Relationship Id="rId4" Type="http://schemas.openxmlformats.org/officeDocument/2006/relationships/hyperlink" Target="https://login.consultant.ru/link/?req=doc&amp;base=LAW&amp;n=481547&amp;dst=1002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4:00Z</dcterms:created>
  <dc:creator>Дьяченко</dc:creator>
  <dc:description/>
  <cp:keywords/>
  <dc:language>en-US</dc:language>
  <cp:lastModifiedBy>Скорнякова Евгения Геннадьевна</cp:lastModifiedBy>
  <cp:lastPrinted>2025-02-06T15:49:00Z</cp:lastPrinted>
  <dcterms:modified xsi:type="dcterms:W3CDTF">2025-02-07T06:51:00Z</dcterms:modified>
  <cp:revision>51</cp:revision>
  <dc:subject/>
  <dc:title>Российская Федерация</dc:title>
</cp:coreProperties>
</file>